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MEMORANDUM  9  -  1997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 xml:space="preserve">Autorización de servicios de Telefonía Celular 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Se informa que los servicios de telefonía celular se hallan autorizados únicamente para los señores Ministros y Secretario General de la Gobernación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as excepciones serán dispuestas por el señor Gobernador y comunicadas oportun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41:00Z</dcterms:created>
  <dc:creator>LZ</dc:creator>
  <dc:description/>
  <dc:language>en-US</dc:language>
  <cp:lastModifiedBy>Msarricouet</cp:lastModifiedBy>
  <cp:lastPrinted>2006-06-01T12:35:00Z</cp:lastPrinted>
  <dcterms:modified xsi:type="dcterms:W3CDTF">2000-01-01T04:14:00Z</dcterms:modified>
  <cp:revision>4</cp:revision>
  <dc:subject/>
  <dc:title>Santa Rosa, 27 de junio de 2005</dc:title>
</cp:coreProperties>
</file>