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MEMORANDUM  8-5-1997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gún Contrataciones de Servicios por parte del Estado Provinci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Esta Contaduría General comunica a los señores Jefes de Jurisdicción que las contrataciones de servicios que efectúa el Estado Provincial (por ejemplo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alquileres, honorarios, guías de turismo, contratos de limpieza, </w:t>
      </w:r>
      <w:r>
        <w:rPr>
          <w:rFonts w:cs="Tahoma" w:ascii="Tahoma" w:hAnsi="Tahoma"/>
          <w:sz w:val="22"/>
          <w:szCs w:val="22"/>
          <w:lang w:val="es-MX"/>
        </w:rPr>
        <w:t xml:space="preserve">etc.), cuyas obligaciones de pago se realicen en forma </w:t>
      </w:r>
      <w:r>
        <w:rPr>
          <w:rFonts w:cs="Tahoma" w:ascii="Tahoma" w:hAnsi="Tahoma"/>
          <w:b/>
          <w:bCs/>
          <w:sz w:val="22"/>
          <w:szCs w:val="22"/>
          <w:lang w:val="es-MX"/>
        </w:rPr>
        <w:t>periódica deberán estar respaldadas por la suscripción del contrato o convenio respectivo y aprobación de autoridad competent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l tramite administrativo incluye la solicitud de afectación preventiva de la partida presupuestaria por el importe del gasto que corresponda al ejercicio y además mencionar encuadre legal, dar vista al Tribunal de Cuentas, si correspondiese, de acuerdo a la contratación que se realice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osteriormente y una vez aprobado la misma se procederá a ordenar los pagos que resulten, pudiendo disponer el mismo mediante el formulario “Orden de Pago”  establecido por Decreto 1303/96 de fecha 1/8/1996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os tramites que no se ajustaren a lo establecido más arriba a partir 1 de Junio del corriente año, serán devueltos por esta Contaduría Gener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7:00Z</dcterms:created>
  <dc:creator>LZ</dc:creator>
  <dc:description/>
  <dc:language>en-US</dc:language>
  <cp:lastModifiedBy>Msarricouet</cp:lastModifiedBy>
  <cp:lastPrinted>2006-06-01T12:35:00Z</cp:lastPrinted>
  <dcterms:modified xsi:type="dcterms:W3CDTF">2000-01-01T04:22:00Z</dcterms:modified>
  <cp:revision>4</cp:revision>
  <dc:subject/>
  <dc:title>Santa Rosa, 27 de junio de 2005</dc:title>
</cp:coreProperties>
</file>