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lang w:val="es-MX"/>
        </w:rPr>
      </w:pPr>
      <w:r>
        <w:rPr>
          <w:lang w:val="es-MX"/>
        </w:rPr>
        <w:t>MEMORANDUM  8 -Año 2004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Complementario del N° 2/04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RODUCIDO POR: Contador General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MOTIVO: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>Adquisición de terminales de telefonía celular y/o activación de nuevas líneas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ASUNTO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Se lleva a conocimiento de los Señores Ministros, Secretarios y Subsecretarios que, en concordancia con la redacción dada por el Memorandum N° 2/04 de esta Contaduría General de la Provincia, todas aquellas compras de terminales (teléfonos celulares) como así también la correspondiente activación de nuevas líneas, deberá gestionarse ante la Dirección de Transporte y Comunicaciones, dependiente de la Secretaria de Obras y Servicios Público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0:39:00Z</dcterms:created>
  <dc:creator>LZ</dc:creator>
  <dc:description/>
  <dc:language>en-US</dc:language>
  <cp:lastModifiedBy>Mbustillo</cp:lastModifiedBy>
  <cp:lastPrinted>2006-06-01T12:35:00Z</cp:lastPrinted>
  <dcterms:modified xsi:type="dcterms:W3CDTF">2008-02-13T00:39:00Z</dcterms:modified>
  <cp:revision>2</cp:revision>
  <dc:subject/>
  <dc:title>Santa Rosa, 27 de junio de 2005</dc:title>
</cp:coreProperties>
</file>