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8 -Año 1998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A ROSA, 27 de Abril de 200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comunica que deberá darse intervención a la Dirección de Prensa, en toda tramitación por la que se contraten servicios relacionados con las funciones especificas de la mencionada Dirección (NJF 733 Art. 10, Capitulo 3 y Ley 1666 Art.23, trabajos gráficos y fotográficos, impresión de folletos, publicaciones y libros, etc.).Sin cuyo requisito no se dará curso a ningún tramite en esta contaduría General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Fdo. CPN Nestor Gamb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8:00Z</dcterms:created>
  <dc:creator>LZ</dc:creator>
  <dc:description/>
  <dc:language>en-US</dc:language>
  <cp:lastModifiedBy>Mbustillo</cp:lastModifiedBy>
  <cp:lastPrinted>2006-06-01T12:35:00Z</cp:lastPrinted>
  <dcterms:modified xsi:type="dcterms:W3CDTF">2008-02-13T00:38:00Z</dcterms:modified>
  <cp:revision>2</cp:revision>
  <dc:subject/>
  <dc:title>Santa Rosa, 27 de junio de 2005</dc:title>
</cp:coreProperties>
</file>