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r>
        <w:rPr/>
        <w:t>CONTADURÍA GENER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1 de Noviembre de 2005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M E M O R A N D U M  Nº 07/05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SUSTITUIDO POR </w:t>
      </w:r>
      <w:hyperlink r:id="rId3">
        <w:r>
          <w:rPr>
            <w:rStyle w:val="InternetLink"/>
            <w:b/>
            <w:bCs/>
          </w:rPr>
          <w:t>MEMORANDUM 10/2008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 Información:</w:t>
        <w:tab/>
        <w:tab/>
        <w:tab/>
        <w:tab/>
        <w:tab/>
        <w:t>Producido por: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Unidades de Organización.</w:t>
        <w:tab/>
        <w:tab/>
        <w:tab/>
        <w:tab/>
        <w:tab/>
        <w:t>CONTADOR GEN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UNT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observaciones formuladas por el Tribunal de Cuentas, se recuerda a todos los agentes que las facturas que se adjuntan a las rendiciones de Comisiones de Servicios a efectos de rendir gastos efectuados, deberán ser emitidas por el Proveedor a nombre de la Repartición por la que el agente haya sido comisionado.- No se aceptarán facturas emitidas a nombre de particulares ni de otras Reparticion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djunta reglamentación de los requisitos que deben reunir las facturas de Tax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C O M P R O B A N T E   D E   T A X 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nte reiteradas irregularidades en los comprobantes que justifican gastos de servicios de TAXI en lo relativo al cumplimiento de los requisitos impositivos de facturación establecidos en la R.G. (AFIP) 1415/03 y en un todo acuerdo con lo legislado en el Art. 18 del D. 1249/04, correspon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- Tener presente la R.G. mencionada establece que cuando se presta un servicio de taxímetro y/o remís con chofer y el cliente (agente de la Administración Pública Provincial) le solicita entrega del comprobante que respalda la operación efectuada y a efecto de su rendición, dicho comprobante debe reunir todas las normas de factur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- Caso contratio, el comprobante puede ser aceptado “por excepción” si se cumplen los siguientes requisit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- Que la solicite el funcionario que avala el trám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- Que permita individualizarse I) La operación realizada; y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   II) La entidad jurídica de las partes. Se enterá que la empresa emisora del comprobante estará identificada si consta: Nombre y Apellido, denominación o razón social y CUIT y/o Domicil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M O N O T R I B U T I S T A     E V E N T U A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La R.G. (AFIP) 1415/03 que legisla sobre </w:t>
      </w:r>
      <w:r>
        <w:rPr>
          <w:rFonts w:cs="Tahoma" w:ascii="Tahoma" w:hAnsi="Tahoma"/>
          <w:b/>
          <w:bCs/>
        </w:rPr>
        <w:t xml:space="preserve">facturación, </w:t>
      </w:r>
      <w:r>
        <w:rPr>
          <w:rFonts w:cs="Tahoma" w:ascii="Tahoma" w:hAnsi="Tahoma"/>
        </w:rPr>
        <w:t xml:space="preserve">establece que si un monotributista es MONOTRIBUTISTA EVENTUAL, en la factura deberá decir </w:t>
      </w:r>
      <w:r>
        <w:rPr>
          <w:rFonts w:cs="Tahoma" w:ascii="Tahoma" w:hAnsi="Tahoma"/>
          <w:b/>
          <w:bCs/>
        </w:rPr>
        <w:t xml:space="preserve">PEQUEÑO CONTRIBUYENTE EVENTUAL 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u w:val="single"/>
        </w:rPr>
        <w:t>no</w:t>
      </w:r>
      <w:r>
        <w:rPr>
          <w:rFonts w:cs="Tahoma" w:ascii="Tahoma" w:hAnsi="Tahoma"/>
        </w:rPr>
        <w:t xml:space="preserve"> sólo Responsable Monotributo. </w:t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10-200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5:00Z</dcterms:created>
  <dc:creator>LZ</dc:creator>
  <dc:description/>
  <dc:language>en-US</dc:language>
  <cp:lastModifiedBy>Mberges</cp:lastModifiedBy>
  <cp:lastPrinted>2006-06-01T12:35:00Z</cp:lastPrinted>
  <dcterms:modified xsi:type="dcterms:W3CDTF">2008-09-26T11:37:00Z</dcterms:modified>
  <cp:revision>4</cp:revision>
  <dc:subject/>
  <dc:title>Santa Rosa, 27 de junio de 2005</dc:title>
</cp:coreProperties>
</file>