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MEMORANDUM  7  - Año 20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informa a todos los funcionarios, con excepción de los Ministros y Secretarios, con teléfonos celulares de cuya facturación el Estado Provincial, que deberán renovar el autorizado del señor Gobernado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in la presentación del autorizado del Señor Gobernador no serán atendidos los gastos de ningún teléfono celular a partir del día 1/7/200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7:00Z</dcterms:created>
  <dc:creator>LZ</dc:creator>
  <dc:description/>
  <dc:language>en-US</dc:language>
  <cp:lastModifiedBy>Mbustillo</cp:lastModifiedBy>
  <cp:lastPrinted>2006-06-01T12:35:00Z</cp:lastPrinted>
  <dcterms:modified xsi:type="dcterms:W3CDTF">2008-02-13T00:37:00Z</dcterms:modified>
  <cp:revision>2</cp:revision>
  <dc:subject/>
  <dc:title>Santa Rosa, 27 de junio de 2005</dc:title>
</cp:coreProperties>
</file>