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lang w:val="es-MX"/>
        </w:rPr>
        <w:t>MEMORANDUM  6 -Año 2004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RODUCIDO POR: Contador General de la Provincia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SANTA ROSA, 27 de Abril de 2004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+ASUNTO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xceptúase del cumplimiento del Memorandum N° 9/98, a las compras efectuadas por la Subsecretaría de Salud Pública y sus dependencias hasta el día 30 de Junio de 2004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3:55:00Z</dcterms:created>
  <dc:creator>LZ</dc:creator>
  <dc:description/>
  <dc:language>en-US</dc:language>
  <cp:lastModifiedBy>Mbustillo</cp:lastModifiedBy>
  <cp:lastPrinted>2006-06-01T12:35:00Z</cp:lastPrinted>
  <dcterms:modified xsi:type="dcterms:W3CDTF">2008-02-12T23:55:00Z</dcterms:modified>
  <cp:revision>2</cp:revision>
  <dc:subject/>
  <dc:title>Santa Rosa, 27 de junio de 2005</dc:title>
</cp:coreProperties>
</file>