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lang w:val="es-MX"/>
        </w:rPr>
        <w:t>MEMORANDUM  5 - Año 2003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Contador General de la Provinc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Esta Contaduría General de la Provincia lleva a conocimiento de todas las dependencias que tramiten la adquisición de pasajes a las distintas empresas de transportes y que por consiguiente utilicen el Formulario de Orden de Pasaje, que el mismo deberá contar como mínimo con los siguientes requisitos: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alonarios numerados con número correlativo por año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mpresa a la cual es dirigida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unto de partida y término del viaje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Nombre de la persona a favor de quien se expide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De tratarse de un empleado de la provincia, el número de Legajo y motivo por el cual se otorga, de tratarse de una comisión de servicio el número de Expediente.  Si se trata de personas ajenas a la administración, claramente se deberá exponer el motivo de la entrega a fin de poder darle una correcta imputación presupuestaria al gast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54:00Z</dcterms:created>
  <dc:creator>LZ</dc:creator>
  <dc:description/>
  <dc:language>en-US</dc:language>
  <cp:lastModifiedBy>Mbustillo</cp:lastModifiedBy>
  <cp:lastPrinted>2006-06-01T12:35:00Z</cp:lastPrinted>
  <dcterms:modified xsi:type="dcterms:W3CDTF">2008-02-12T23:54:00Z</dcterms:modified>
  <cp:revision>2</cp:revision>
  <dc:subject/>
  <dc:title>Santa Rosa, 27 de junio de 2005</dc:title>
</cp:coreProperties>
</file>