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MEMORANDUM –CG- Nº 4-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do el 05-09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ara información: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Producido por:</w:t>
      </w:r>
      <w:r>
        <w:rPr>
          <w:rFonts w:cs="Tahoma" w:ascii="Tahoma" w:hAnsi="Tahoma"/>
          <w:sz w:val="22"/>
        </w:rPr>
        <w:t xml:space="preserve"> Contaduría General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articiones – Organismos Descentraliza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er Legislativo-Departamentos de Contaduría Gen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SUNT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resultado de la próxima puesta en funcionamiento del “Sistema Informático de Registro y Emisión de Vales de Combustible” se hace necesario establecer nuevas pautas y procedimientos de trabajo para las Reparticiones, Organismo Descentralizados, Poder Legislativo y Contaduría General quienes deberán adecuarse a los cambios que se operan como consecuencia de la aplicación del mencionado sistem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n consecuencia, a partir de la vigencia del nuevo sistema, la Orden de Provisión de Compras Directas aprobada por </w:t>
      </w:r>
      <w:hyperlink r:id="rId3">
        <w:r>
          <w:rPr>
            <w:rStyle w:val="InternetLink"/>
            <w:rFonts w:cs="Tahoma" w:ascii="Tahoma" w:hAnsi="Tahoma"/>
            <w:sz w:val="22"/>
          </w:rPr>
          <w:t>Decreto Acuerdo Nº 3866/75</w:t>
        </w:r>
      </w:hyperlink>
      <w:r>
        <w:rPr>
          <w:rFonts w:cs="Tahoma" w:ascii="Tahoma" w:hAnsi="Tahoma"/>
          <w:sz w:val="22"/>
        </w:rPr>
        <w:t>, por la que se tramitará el pago de combustible, deberá estar acompañada por la copia par a el proveedor (color amarillo), en caso contrario no será recepcionada por la Oficina de Compras y Suministros de esta Contaduría General. Las Reparticiones y Organismos que efectúan sus propios pagos, al igual que a las Habilitaciones centralizadas en Contaduría General, deberán girar la mencionada copia a la Sección Despacho de esta Contaduría sin la cual no se confirmará el pa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 Contaduría, con la constancia del interdepósito y la copia para el proveedor confirmará los pagos efectuados en concepto de combustible a la D.P.V., habilitándose el consumo del combustible adquirido mediante la emisión de vales. La citada documentación se pondrá a disposición de Vialidad en esta Contaduría Gener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deberán efectuar los pagos con anterioridad a los 11 has. A los efectos de que sean marcados por el sistema de pago en forma automática y así proceder a confirmar el pago realizado a Vialidad a primera hora del día sigui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la contabilización del pago se usará el siguiente código de pasivo “D.P.V. Combustibles”-702-00001, dándose de baja el usado hasta el pres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epartamento Auditoría, juntamente con la Habilitación de Gobernación procederán al inutilización de los vales actualmente en vigencia que se hallen en poder de la misma, labrándose el acta respectiv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Habilitación de Gobernación cerrará la cuenta corriente bancaria Nº 11919/7, a través de la cual se efectuaban los pagos por adquisición de combustible a la D.P.V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Agustín HERNÁNDE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dor Gen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507252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155163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ecretos/Decreto%20Acuerdo%203866-197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6:00Z</dcterms:created>
  <dc:creator>LZ</dc:creator>
  <dc:description/>
  <dc:language>en-US</dc:language>
  <cp:lastModifiedBy>mberges</cp:lastModifiedBy>
  <cp:lastPrinted>2008-05-09T09:44:00Z</cp:lastPrinted>
  <dcterms:modified xsi:type="dcterms:W3CDTF">2010-04-05T12:49:00Z</dcterms:modified>
  <cp:revision>6</cp:revision>
  <dc:subject/>
  <dc:title>Santa Rosa, 27 de junio de 2005</dc:title>
</cp:coreProperties>
</file>