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 E M O R A N D U M  Nº 03/2010 –CG-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7"/>
        <w:rPr/>
      </w:pPr>
      <w:r>
        <w:rPr/>
        <w:t>Dictado el 29-03-2010.-</w: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ara Información:</w:t>
        <w:tab/>
        <w:tab/>
        <w:tab/>
        <w:tab/>
        <w:tab/>
        <w:tab/>
        <w:tab/>
        <w:t>Producido por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fes de Jurisdicción y de Unidades de</w:t>
        <w:tab/>
        <w:tab/>
        <w:tab/>
        <w:tab/>
        <w:t>Contaduría Gr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ión del Poder Ejecutiv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SUNTO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Se comunica a los señores jefes que como consecuencia de la adecuación de los Acuerdos Individuales de Pasantías vigentes, de conformidad con las prescripciones de la Ley 2497 y de los decretos Nº 1303/09 y 1498/09, deberá considerars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orte abonar a cada pasante a partir del 1º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Febrero de 2010 – Dcto. Nº 131               ................................... 1172,4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orte a descontar por cada falta injustifica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r del 1º de Febrero de 2010 – Dcto. 131 .................................    39,0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orte abonar a cada pasante a partir del 1º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Febrero de 2010 – Dcto. Nº 217               ................................... 1737,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orte a descontar por cada falta injustifica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r del 1º de Febrero de 2010 – Dcto. 131 .................................    57,9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particular, saludo muy atte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aduría Gr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NT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PN Agustín Hernánde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aduría Gener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incia de La Pamp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20773403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4023536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32:00Z</dcterms:created>
  <dc:creator>LZ</dc:creator>
  <dc:description/>
  <dc:language>en-US</dc:language>
  <cp:lastModifiedBy>mberges</cp:lastModifiedBy>
  <cp:lastPrinted>2008-05-09T09:44:00Z</cp:lastPrinted>
  <dcterms:modified xsi:type="dcterms:W3CDTF">2010-03-30T12:41:00Z</dcterms:modified>
  <cp:revision>4</cp:revision>
  <dc:subject/>
  <dc:title>Santa Rosa, 27 de junio de 2005</dc:title>
</cp:coreProperties>
</file>