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sz w:val="28"/>
          <w:szCs w:val="28"/>
        </w:rPr>
        <w:t>MEMORANDUM Nº 28-2014–CG-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66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de la Norma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30-12-2014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Operador Digesto: R. S.-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2"/>
          <w:szCs w:val="22"/>
        </w:rPr>
        <w:t>Para información:</w:t>
        <w:tab/>
        <w:tab/>
        <w:tab/>
        <w:tab/>
        <w:tab/>
        <w:tab/>
        <w:tab/>
        <w:tab/>
        <w:t>Producido por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</w:rPr>
        <w:t xml:space="preserve">Jefes de Jurisdicción                       </w:t>
        <w:tab/>
        <w:tab/>
        <w:tab/>
        <w:tab/>
        <w:tab/>
        <w:t>Contaduría General.-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fes de Unidades de Organización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os de Pago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SU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informa que a partir del ejercicio estará disponible para su registración a través del Sistema de Ejecución Presupuestaria de esta Contaduría General la Sección Nº 3 “Otras Erogaciones” de la Clasificación Económica prevista en el Clasificador de Erogaciones, Recursos y Financiamien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a Sección incluye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artida Principal 90 – Erogaciones Figurativas: Contribuciones entre organismos que integran el Presupuesto Provincial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artida Principal 100 – Erogaciones para atender Amortización de Deudas: Erogaciones destinas a disminuir, en un ejercicio, el pasivo del Estado Provincial, por la cancelación de empréstitos y otras deud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ida Principal 110 – Erogaciones para atender Adelantos a Proveedores y contratistas: Comprende los adelantos derivados de compromisos asumidos por el Estado Provincial por la adquisición de bienes o prestación de servicios, cuya entrega o terminación no se produce en el mismo ejercicio en que se efectúan los referidos adelanto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recuerda que las partidas de esta Sección no se clasifican por Finalidad y Funció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Firmante: </w:t>
      </w:r>
      <w:r>
        <w:rPr>
          <w:rFonts w:cs="Tahoma" w:ascii="Tahoma" w:hAnsi="Tahoma"/>
          <w:b/>
          <w:i/>
          <w:sz w:val="22"/>
          <w:szCs w:val="22"/>
        </w:rPr>
        <w:t>C.P.N. AGUSTIN HERNANDEZ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ntador General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vincia de La Pampa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5-01-23T14:37:00Z</dcterms:modified>
  <cp:revision>4</cp:revision>
  <dc:subject/>
  <dc:title>        </dc:title>
</cp:coreProperties>
</file>