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2 -Año 2004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e informa que los servicios de telefonía celular se hallan autorizados únicamente para los señores Ministros, Fiscal de Estado,  Secretarios y Subsecretarios Generales, Directora de Ceremonial, Secretario Privado del Señor Gobernador y chofer del Señor Gobernador.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as excepciones serán dispuestas por el señor Gobernador y comunicadas oportun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47:00Z</dcterms:created>
  <dc:creator>LZ</dc:creator>
  <dc:description/>
  <dc:language>en-US</dc:language>
  <cp:lastModifiedBy>Mbustillo</cp:lastModifiedBy>
  <cp:lastPrinted>2006-06-01T12:35:00Z</cp:lastPrinted>
  <dcterms:modified xsi:type="dcterms:W3CDTF">2008-02-12T23:47:00Z</dcterms:modified>
  <cp:revision>2</cp:revision>
  <dc:subject/>
  <dc:title>Santa Rosa, 27 de junio de 2005</dc:title>
</cp:coreProperties>
</file>