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EMORANDUM  19/3/1990</w:t>
      </w:r>
    </w:p>
    <w:p>
      <w:pPr>
        <w:pStyle w:val="Heading1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 w:val="false"/>
          <w:bCs w:val="false"/>
          <w:sz w:val="24"/>
          <w:lang w:val="es-MX"/>
        </w:rPr>
        <w:t>Gastos de Cortesía y Homenaje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Textosinformato"/>
        <w:jc w:val="both"/>
        <w:rPr/>
      </w:pPr>
      <w:r>
        <w:rPr>
          <w:rFonts w:cs="Tahoma" w:ascii="Tahoma" w:hAnsi="Tahoma"/>
          <w:i/>
          <w:sz w:val="22"/>
          <w:szCs w:val="22"/>
        </w:rPr>
        <w:t>Esta Contaduría General en uso de las facultades que le confiere el articulo 44 inc. 9 de la Ley de contabilidad y con el objeto de clarificar algunos conceptos, informa lo que debe entenderse como Gastos de Cortesía y Gastos Reservados.</w:t>
      </w:r>
    </w:p>
    <w:p>
      <w:pPr>
        <w:pStyle w:val="Textosinforma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sinformato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ASTOS DE CORTESIA: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ecepción y atención del cuerpo diplomático, misiones diplomáticas extranjeras, huéspedes oficiales, que se realicen en la provincia.  Comprende homenajes y actos patrióticos y agasajos a personalidades tales como miembros de gobiernos extranjeros, científicos, técnicos, etc. Aunque no sean declarados huéspedes oficiales; autoridades nacionales, provinciales y municipales o destacadas por las mismas para congresos, comisiones u otras misiones representativas que se celebren en el orden provincial; representantes honorarios de organismo nacionales, miembros de jurados científicos o de artes que actúan honorariamente; representaciones colectivas de entidades educacionales o de bien publico con motivo de visitas a establecimientos oficiales de distinto orden; autoridades o técnicos de empresas privadas que tengan contratos formalizados o puedan formalizarse con organismos provinciales; aniversarios de reparticiones; ofrendas florales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l funcionario autorizante debe establecer claramente el destino o beneficiario del gasto a efectos de poder discernirlo presupuestariamente caso contrario es imposible legalmente considerar su procedencia.  El párrafo anterior no implica la rendición documentada de cuentas en cuanto a la inversión del gasto ya que esta situación esta especialmente prevista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57 de la Ley N° 3 de Contabilidad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AN GASTOS RESERVADOS: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ogaciones que por razones de servicio sea indispensable mantener en reser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1:00Z</dcterms:created>
  <dc:creator>LZ</dc:creator>
  <dc:description/>
  <dc:language>en-US</dc:language>
  <cp:lastModifiedBy>Msarricouet</cp:lastModifiedBy>
  <cp:lastPrinted>2006-06-01T12:35:00Z</cp:lastPrinted>
  <dcterms:modified xsi:type="dcterms:W3CDTF">2000-01-01T03:38:00Z</dcterms:modified>
  <cp:revision>3</cp:revision>
  <dc:subject/>
  <dc:title>Santa Rosa, 27 de junio de 2005</dc:title>
</cp:coreProperties>
</file>