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MEMORANDUM Nº 14/08 – C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stado: Sin efecto por </w:t>
      </w:r>
      <w:hyperlink r:id="rId3">
        <w:r>
          <w:rPr>
            <w:rStyle w:val="InternetLink"/>
            <w:rFonts w:cs="Tahoma" w:ascii="Tahoma" w:hAnsi="Tahoma"/>
            <w:i/>
          </w:rPr>
          <w:t>Memorandum 17-2010.-</w:t>
        </w:r>
      </w:hyperlink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erador Digesto: R.D.: MAB.-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Informar:</w:t>
        <w:tab/>
        <w:tab/>
        <w:tab/>
        <w:tab/>
        <w:tab/>
        <w:tab/>
        <w:tab/>
        <w:t>Producido p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ades de Organización</w:t>
        <w:tab/>
        <w:tab/>
        <w:tab/>
        <w:tab/>
        <w:tab/>
        <w:tab/>
        <w:t>Contaduría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to. Técnico – Contab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STITUCION D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EMORANDUM 05/08.-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do a la obligatoriedad, para algunos proveedores de la Provincia, de emitir Factura Electrónica (según Normas Impositivas de Facturación de la AFIP-DGI); y teniendo en cuenta que, por Decreto Provincial que reglamenta las Contrataciones del Estado, esta Repartición debe dar cumplimiento a dichas normas impositivas, se solici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s Facturas Electrónicas sean emitidas en versión pape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l ser presentadas en cada Unidad de Organización, se consigne la fecha de recepción (al Dorso) a efectos de verificar su entrega dentro de los 10 días corridos contados desde la asignación del CA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gir al proveedor que acompañe la factura electrónica con la “Verificación de validez de comprobantes emitidos” obtenida de la página web de la AF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N Agustín Hernande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d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de La Pampa</w:t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331747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808184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morandum%20-CG-%2017-2010.doc" TargetMode="External"/><Relationship Id="rId4" Type="http://schemas.openxmlformats.org/officeDocument/2006/relationships/hyperlink" Target="../Otros%20Organismos/Contadur&#237;a%20General/Memorandum%20-CG-%205-20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5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04T16:06:00Z</dcterms:modified>
  <cp:revision>6</cp:revision>
  <dc:subject/>
  <dc:title>Santa Rosa, 27 de junio de 2005</dc:title>
</cp:coreProperties>
</file>