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EMORANDUM Nº 13-2013–CG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66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la Norma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23-09-2013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Operador Digesto: R. S.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ido por:                                                                            Para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duría General                                                                   Jefes de Jurisdicción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la Provincia.                                                                         y de Unidades de Organización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el Poder Ejecutivo.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SUNTO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 xml:space="preserve">Se comunica a los señores jefes que los importes a abonar mensualmente a los pasantes en concepto de asignación estímulo, a partir del 1º de Septiembre de 2013, serán los siguientes: </w:t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asantes comprendidos en el nuevo Sistema </w:t>
      </w:r>
    </w:p>
    <w:p>
      <w:pPr>
        <w:pStyle w:val="Normal"/>
        <w:jc w:val="left"/>
        <w:rPr/>
      </w:pPr>
      <w:r>
        <w:rPr>
          <w:rFonts w:cs="Tahoma" w:ascii="Tahoma" w:hAnsi="Tahoma"/>
          <w:bCs/>
          <w:sz w:val="22"/>
          <w:szCs w:val="22"/>
        </w:rPr>
        <w:t xml:space="preserve">de Pasantias Educativas Ley Nº 26427….....…....................................$ 2.819,64 </w:t>
      </w:r>
    </w:p>
    <w:p>
      <w:pPr>
        <w:pStyle w:val="Normal"/>
        <w:jc w:val="left"/>
        <w:rPr/>
      </w:pPr>
      <w:r>
        <w:rPr>
          <w:rFonts w:cs="Tahoma" w:ascii="Tahoma" w:hAnsi="Tahoma"/>
          <w:bCs/>
          <w:sz w:val="22"/>
          <w:szCs w:val="22"/>
        </w:rPr>
        <w:t xml:space="preserve">Importe a descontar por cada falta injustificada…............................…$ 93,99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RMANT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Agustín HERNAND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dor General Provincia de La Pampa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08T15:57:00Z</dcterms:modified>
  <cp:revision>3</cp:revision>
  <dc:subject/>
  <dc:title>        </dc:title>
</cp:coreProperties>
</file>