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 xml:space="preserve">MEMORANDUM  11/9/1992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GASTOS DE FUNCIONAMIENTO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Teniendo en cuenta que existen diversos criterios, en cuanto al encuadre presupuestario de algunos gastos y que es necesario proceder a unificar los mismos para evitar dilaciones en las tramitaciones, se pone en conocimiento de los señores jefes lo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s gastos que se originan en reuniones de trabajo, congresos, jornadas, etc. (masas, sándwiches, etc. A manera de ejemplo) que no sean habituales y se traten de gastos menores se imputaran como gastos de funcionamient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rá requisito a cumplir por las distintas dependencias que tramiten este tipo de gastos, una nota del funcionario responsable de la dependencia justificando el motivo de la erogació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Las erogaciones por hospedaje y comida que se origina en la visita de artistas, profesionales, técnicos, científicos, etc. Que no sean empleados provinciales y que tengan relación con los objetivos de la dependencia que los ha invitado se imputaran como gastos de funcionamient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s requisitos a cumplir en la tramitación serán, el nombre de la persona invitada y el motivo que dio lugar a la visita avalado por el funcionario responsable del área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specto de los gastos de cortesía y homenaje sigue en vigencia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Memorandum de Contaduría General de fecha 19/3/1990.</w:t>
        </w:r>
      </w:hyperlink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Cuando existan dudas en el encuadre presupuestario de algún trámite se deberá consultar con el contador o Subcontador General a los efectos de unificar los criterios a segui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19-3-199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2:00Z</dcterms:created>
  <dc:creator>LZ</dc:creator>
  <dc:description/>
  <dc:language>en-US</dc:language>
  <cp:lastModifiedBy>mberges</cp:lastModifiedBy>
  <cp:lastPrinted>2006-06-01T12:35:00Z</cp:lastPrinted>
  <dcterms:modified xsi:type="dcterms:W3CDTF">2010-04-05T13:08:00Z</dcterms:modified>
  <cp:revision>5</cp:revision>
  <dc:subject/>
  <dc:title>Santa Rosa, 27 de junio de 2005</dc:title>
</cp:coreProperties>
</file>