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 E M O R A N D U M  Nº 10/08- CG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</w:rPr>
        <w:t xml:space="preserve">Estado: </w:t>
      </w:r>
      <w:r>
        <w:rPr>
          <w:rFonts w:cs="Tahoma" w:ascii="Tahoma" w:hAnsi="Tahoma"/>
          <w:i/>
        </w:rPr>
        <w:t xml:space="preserve">Sin efecto por </w:t>
      </w:r>
      <w:hyperlink r:id="rId3">
        <w:r>
          <w:rPr>
            <w:rStyle w:val="InternetLink"/>
            <w:rFonts w:cs="Tahoma" w:ascii="Tahoma" w:hAnsi="Tahoma"/>
            <w:i/>
          </w:rPr>
          <w:t>Memorandum 17-2010.-</w:t>
        </w:r>
      </w:hyperlink>
    </w:p>
    <w:p>
      <w:pPr>
        <w:pStyle w:val="Normal"/>
        <w:jc w:val="right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Dictado el 16-09-2008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Operador Digesto: RD: MAB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dades de Organización</w:t>
        <w:tab/>
        <w:tab/>
        <w:tab/>
        <w:tab/>
        <w:tab/>
        <w:tab/>
        <w:t>Contaduría Gr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UNT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USTITUCIÓN DE LOS </w:t>
      </w:r>
      <w:hyperlink r:id="rId4">
        <w:r>
          <w:rPr>
            <w:rStyle w:val="InternetLink"/>
            <w:rFonts w:cs="Tahoma" w:ascii="Tahoma" w:hAnsi="Tahoma"/>
            <w:sz w:val="20"/>
          </w:rPr>
          <w:t>MEMORANDUM 07/05</w:t>
        </w:r>
      </w:hyperlink>
      <w:r>
        <w:rPr>
          <w:rFonts w:cs="Tahoma" w:ascii="Tahoma" w:hAnsi="Tahoma"/>
          <w:sz w:val="20"/>
        </w:rPr>
        <w:t xml:space="preserve"> Y </w:t>
      </w:r>
      <w:r>
        <w:rPr>
          <w:rFonts w:cs="Tahoma" w:ascii="Tahoma" w:hAnsi="Tahoma"/>
          <w:b/>
          <w:bCs/>
          <w:sz w:val="20"/>
        </w:rPr>
        <w:t>01/06</w:t>
      </w:r>
      <w:r>
        <w:rPr>
          <w:rFonts w:cs="Tahoma" w:ascii="Tahoma" w:hAnsi="Tahoma"/>
          <w:sz w:val="20"/>
        </w:rPr>
        <w:t>.-</w:t>
      </w:r>
    </w:p>
    <w:p>
      <w:pPr>
        <w:pStyle w:val="Textoindependiente3"/>
        <w:rPr/>
      </w:pPr>
      <w:r>
        <w:rPr/>
        <w:t>Ante observaciones formuladas por el Tribunal de Cuentas, se recuerda a todos los agentes que las facturas que se adjuntan a las rendiciones de Comisiones de Servicios, a efectos de rendir gastos efectuados, deberán ser emitidas por el Proveedor a nombre de la Repartición por la que el agente haya sido comisionado. No se aceptarán comprobantes emitidos a nombre de particulares ni de otras Reparticiones, como tampoco aquellos emitidos a Consumidor Fin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acuerdo a lo regaldo por la RG 4101, debe diferenciarse el “ticket” del “ticket factura”, ya que mientras el “ticket” siempre es emitido a Consumidor Final, “ticket factura” debe ser solicitado a nombre de la Repartición a la cuál el agente pertenec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a: se adjunta instructivo con los requisitos que deben reunir los comprobantes de Tax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PN AGUSTÍN HERNÁNDE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ADOR GENE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INCIA DE LA PAMP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Comprobantes de Taxi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oindependiente3"/>
        <w:rPr/>
      </w:pPr>
      <w:r>
        <w:rPr/>
        <w:t>En lo relativo al cumplimiento de los requisitos impositivos de facturación, establecidos por la RG 1415, correspond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ner presente que la RG mencionada establece que cuando se presta un servicio taxímetro y/o remis con chofer y el cliente le solicita entrega del comprobante que respalda la operación efectuada, dicho comprobante debe reunir todas las normas de facturación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caso contrario, el comprobante puede ser aceptado “por excepción”, de acuerdo a lo reglado por el Art. 40 del Decreto 1676/08, si se cumplen los siguientes requisitos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se encuentre individualizada la operación realizada a través de la descripción del bien o servicios prestad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se encuentren individualizadas las partes intervinientes Respecto de quien emite el comprobante, deberán figurar como mínimo los siguientes datos: en caso de tratarse de persona física, CUIT o Nombre y Apellido, Documento y Domicilio; si se trata de una persona Jurídica, CUI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5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7277107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939526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morandum%20-CG-%2017-2010.doc" TargetMode="External"/><Relationship Id="rId4" Type="http://schemas.openxmlformats.org/officeDocument/2006/relationships/hyperlink" Target="../in/Memorandum%2007-05-CG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0:00Z</dcterms:created>
  <dc:creator>LZ</dc:creator>
  <dc:description/>
  <cp:keywords/>
  <dc:language>en-US</dc:language>
  <cp:lastModifiedBy>mberges</cp:lastModifiedBy>
  <cp:lastPrinted>2008-05-09T09:44:00Z</cp:lastPrinted>
  <dcterms:modified xsi:type="dcterms:W3CDTF">2011-07-04T16:06:00Z</dcterms:modified>
  <cp:revision>10</cp:revision>
  <dc:subject/>
  <dc:title>Santa Rosa, 27 de junio de 2005</dc:title>
</cp:coreProperties>
</file>