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CONTADURÍA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MEMORANDUM Nº 01-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rador Digesto: MB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21 de Febrero de 2.006.-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ara información:</w:t>
        <w:tab/>
        <w:tab/>
        <w:tab/>
        <w:tab/>
        <w:t xml:space="preserve">Producido por: </w:t>
      </w:r>
      <w:r>
        <w:rPr>
          <w:rFonts w:cs="Tahoma" w:ascii="Tahoma" w:hAnsi="Tahoma"/>
          <w:sz w:val="22"/>
        </w:rPr>
        <w:t>CONTADOR GEN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dades de Organizació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U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MEMORANDUM COMPLEMENTARIO DEL Nº 07/05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deja aclarado que en la rendición de comisiones de servicios se aceptarán los tickets emitidos por Controlador Fiscal aún cuando el adquirente esté identificado como “Consumidor Final”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811445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805277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07-05-CG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8:00Z</dcterms:created>
  <dc:creator>LZ</dc:creator>
  <dc:description/>
  <dc:language>en-US</dc:language>
  <cp:lastModifiedBy>Mberges</cp:lastModifiedBy>
  <cp:lastPrinted>2008-05-09T09:44:00Z</cp:lastPrinted>
  <dcterms:modified xsi:type="dcterms:W3CDTF">2008-10-08T11:06:00Z</dcterms:modified>
  <cp:revision>4</cp:revision>
  <dc:subject/>
  <dc:title>Santa Rosa, 27 de junio de 2005</dc:title>
</cp:coreProperties>
</file>