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MORANDUM Nº 08/08 – CG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Estado: Sin efecto por </w:t>
      </w:r>
      <w:hyperlink r:id="rId3">
        <w:r>
          <w:rPr>
            <w:rStyle w:val="InternetLink"/>
            <w:rFonts w:cs="Tahoma" w:ascii="Tahoma" w:hAnsi="Tahoma"/>
            <w:i/>
          </w:rPr>
          <w:t>Memorandum 17-2010.-</w:t>
        </w:r>
      </w:hyperlink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ctado el 11-07-2008.-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erador Digesto: R.D.: MAB.-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Informar:</w:t>
        <w:tab/>
        <w:tab/>
        <w:tab/>
        <w:tab/>
        <w:tab/>
        <w:tab/>
        <w:tab/>
        <w:t>Producido po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ades de Organización</w:t>
        <w:tab/>
        <w:tab/>
        <w:tab/>
        <w:tab/>
        <w:tab/>
        <w:tab/>
        <w:t>Contaduría Gener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to. Técnico – Contab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unto: Debido a la vigencia d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../Decretos/Decreto%201676-2008.doc" \l "Dto167608art40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bookmarkStart w:id="0" w:name="OLE_LINK1"/>
      <w:r>
        <w:rPr>
          <w:rStyle w:val="InternetLink"/>
          <w:rFonts w:cs="Tahoma" w:ascii="Tahoma" w:hAnsi="Tahoma"/>
          <w:sz w:val="22"/>
          <w:szCs w:val="22"/>
        </w:rPr>
        <w:t>Art. 40º del Decreto 1676/08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bookmarkEnd w:id="0"/>
      <w:r>
        <w:rPr>
          <w:rFonts w:cs="Tahoma" w:ascii="Tahoma" w:hAnsi="Tahoma"/>
          <w:sz w:val="22"/>
          <w:szCs w:val="22"/>
        </w:rPr>
        <w:t>esta Contaduría General establece el procedimiento a seguir cuando una factura o documento equivalente no reúne la totalidad  de los requisitos a cumplir según RG 1415/03 excepcionalmente la Autoridad Contratante opta por autorizar el pa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ámites a cumplimentar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citar al Contador General dar curso al trámite por excepció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rivación del trámite por parte del Contador General al Habilitado correspondient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ención del Departamento Impositivo de la Contaduría General a efectos de informar la irregularidad a la AFIP-DG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jase sin efecto el Memorandum Nº 05/0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claración: Interpretación del último párrafo del </w:t>
      </w:r>
      <w:bookmarkStart w:id="1" w:name="_1363511564"/>
      <w:bookmarkStart w:id="2" w:name="_1363510720"/>
      <w:bookmarkStart w:id="3" w:name="_1363510314"/>
      <w:bookmarkStart w:id="4" w:name="_1363510185"/>
      <w:bookmarkStart w:id="5" w:name="_1336882467"/>
      <w:bookmarkStart w:id="6" w:name="_1335243506"/>
      <w:bookmarkEnd w:id="1"/>
      <w:bookmarkEnd w:id="2"/>
      <w:bookmarkEnd w:id="3"/>
      <w:bookmarkEnd w:id="4"/>
      <w:bookmarkEnd w:id="5"/>
      <w:bookmarkEnd w:id="6"/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vidualización de: a) Contratación realizada; descripción del bien o servicio en cuestión.</w:t>
      </w:r>
    </w:p>
    <w:p>
      <w:pPr>
        <w:pStyle w:val="Normal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artes intervinientes. Respecto de quien emite el comprobante, deberán figurar como mínimo los siguientes datos: en caso de tratarse de persona física: CUIT o Nombre y Apellido, Documento y Domicilio; si se trata de una persona jurídica, CUIT.</w:t>
      </w:r>
    </w:p>
    <w:p>
      <w:pPr>
        <w:pStyle w:val="Normal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ota: se adjunt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odelo de nota</w:t>
        </w:r>
      </w:hyperlink>
      <w:r>
        <w:rPr>
          <w:rFonts w:cs="Tahoma" w:ascii="Tahoma" w:hAnsi="Tahoma"/>
          <w:sz w:val="22"/>
          <w:szCs w:val="22"/>
        </w:rPr>
        <w:t xml:space="preserve"> para cumplimentar el trámite antes detalla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 Agustín HERNANDE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dor Gener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ia de La Pamp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5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174884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0094421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emorandum%20-CG-%2017-2010.doc" TargetMode="External"/><Relationship Id="rId4" Type="http://schemas.openxmlformats.org/officeDocument/2006/relationships/hyperlink" Target="../in/Modelo%20Nota%20Memo%208-20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31:00Z</dcterms:created>
  <dc:creator>LZ</dc:creator>
  <dc:description/>
  <cp:keywords/>
  <dc:language>en-US</dc:language>
  <cp:lastModifiedBy>mberges</cp:lastModifiedBy>
  <cp:lastPrinted>2008-05-09T09:44:00Z</cp:lastPrinted>
  <dcterms:modified xsi:type="dcterms:W3CDTF">2011-07-04T16:05:00Z</dcterms:modified>
  <cp:revision>14</cp:revision>
  <dc:subject/>
  <dc:title>Santa Rosa, 27 de junio de 2005</dc:title>
</cp:coreProperties>
</file>