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Nº 84-2016 -C.G.A.L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los requisitos para el otorgamiento de la fianz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0-08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Señor Director General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. Juan Dionilio RIVER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ción General de Personal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0171/2016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utos caratulados: S/PAGO DERECHOHABIENTE DE SU EXTINTO PADRE JORGE RAUL GARROTE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ab/>
        <w:t>Que viene a consulta las presentes actuaciones, a fin de expedirme sobre la fianza solidaria que luce a fojas 12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l respecto se observa que la persona presentada como fiador, Díaz Soto Germán, figura con domicilio en Concepción Chile y en consecuencia no satisface la finalidad prevista en el artículo 30 inciso a) del Decreto Nº 954/54, al encontrase el garante en un país vecino, disipando o dificultando las acciones eventuales de índole extrajudicial o judicial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or consiguiente se debería solicitar al pretendiente o interesado, la designación de otra persona que satisfaga la exigencia normativa por parte de la autoridad competent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ÍA LEGAL DE LA DIRECCIÓN GENERAL DE PERSONAL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: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. Jorge Tanus Mafud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1T14:48:00Z</dcterms:modified>
  <cp:revision>2</cp:revision>
  <dc:subject/>
  <dc:title>        </dc:title>
</cp:coreProperties>
</file>