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/>
      </w:pPr>
      <w:r>
        <w:rPr/>
        <w:t>RESOLUCIÓN Nº 24/0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CÁMARA DE DIPUTADO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rtículo 1º.- </w:t>
      </w:r>
      <w:r>
        <w:rPr>
          <w:sz w:val="28"/>
        </w:rPr>
        <w:t>Modifícanse  los  textos de  los  artículos 2º y 3º de  la Resolución Nº50/85  -H.C.D</w:t>
        <w:softHyphen/>
        <w:t>-, los que quedarán redactados de la siguiente mane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“Artículo 2º.- El servicio de Comedor propenderá al autofinanciamiento por lo que las adiciones respectivas deberán abonarse prioritariamente al contado, por ser éste el principal recurso financiero.”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exto Anterior (Resol. 50-1985)</w:t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Servicio de Comedor deberá AUTOFINANCIARSE, abonarse AL CONTADO, por ser éste el ÚNICO  recurso financiero con que contará.</w:t>
      </w:r>
    </w:p>
    <w:p>
      <w:pPr>
        <w:pStyle w:val="Normal"/>
        <w:ind w:left="1080" w:hanging="10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080" w:hanging="1080"/>
        <w:jc w:val="both"/>
        <w:rPr/>
      </w:pPr>
      <w:r>
        <w:rPr>
          <w:sz w:val="28"/>
        </w:rPr>
        <w:tab/>
        <w:t>“Artículo 3º.- Los recursos disponibles una vez deducidos los fondos para atender el pago el pago de proveedores y demás gastos de funcionamiento del Servicio Comedor  se  depositan periódicamente en la Cuenta Bancaria “Servicio Comedor-Cámara de Diputados-Recaudaciones  propias  Resolución  Nº 50/85 --H.C.D.-, creada al efecto.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exto Anterior (Resol. 50-1985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</w:rPr>
        <w:t>La recaudación diaria ingresará, por día vencido, en la Cuenta Bancaria: “Servicio Comedor  -H. Cámara de Diputados-Recaudaciones Propias-Resolución Nº 50/85 H.C.D.”, creada al efecto, debiendo acompañarse la respectiva planilla de Rendición, suscripta por el / los responsables en la que constará: Nº de Adición, importes parciales y totales.</w:t>
      </w:r>
    </w:p>
    <w:p>
      <w:pPr>
        <w:pStyle w:val="Normal"/>
        <w:ind w:left="1080" w:hanging="10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>Artículo 2º.-</w:t>
      </w:r>
      <w:r>
        <w:rPr>
          <w:sz w:val="28"/>
        </w:rPr>
        <w:t xml:space="preserve"> Comuníquese.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DADA en la Sala de Sesiones de la Cámara de Diputados de la Provincia de la Pampa, en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Santa Rosa, a los doce días del mes de mayo de dos mil cinco.(02-05-05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53:00Z</dcterms:created>
  <dc:creator>LZ</dc:creator>
  <dc:description/>
  <dc:language>en-US</dc:language>
  <cp:lastModifiedBy>Mbustillo</cp:lastModifiedBy>
  <cp:lastPrinted>2006-06-01T12:35:00Z</cp:lastPrinted>
  <dcterms:modified xsi:type="dcterms:W3CDTF">2008-02-19T01:53:00Z</dcterms:modified>
  <cp:revision>2</cp:revision>
  <dc:subject/>
  <dc:title>Santa Rosa, 27 de junio de 2005</dc:title>
</cp:coreProperties>
</file>