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235-2016 -Cámara de Diputados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los importes de los viáticos a reconocer en las comisiones de servici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  <w:r>
        <w:rPr>
          <w:rFonts w:cs="Tahoma" w:ascii="Tahoma" w:hAnsi="Tahoma"/>
          <w:i/>
          <w:sz w:val="24"/>
          <w:szCs w:val="24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6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La Resolución Nº 321/04 - PCD y el Decreto Nº 1351/16 del Poder Ejecutivo Provincia y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, por el mencionado Decreto se actualizan los valores de los viáticos a reconocer en las comisiones de servicio;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, de acuerdo a lo establecido en la citada Resolución , corresponde hacer lo propio esta Cámara de Diputado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PRESIDENTE DE LA CÁMARA DE DIPUTAD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PROVINCIA DE LA PAMP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Fíjense, a partir de la fecha de la presente Resolución, para los viáticos a reconocer en las comisiones de servicio, los importes que figuran en el Anexo I, el cual forma parte integrante de ésta Resolución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La presente Resolución será refrendada por el Señor Secretario Administrativo de esta Cámara de Diputado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Regístrese y comuníquese. Pase a las Secretarías Administrativas y Legislativa y Prosecretaria. Tomen conocimiento Dirección General de Administración, Intendencia de Cámara y Departamento Contable Financiera. Cumplido,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127"/>
        <w:gridCol w:w="2209"/>
      </w:tblGrid>
      <w:tr>
        <w:trPr>
          <w:trHeight w:val="26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iáticos fuera de la Provinci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áticos dentro de la Provincia</w:t>
            </w:r>
          </w:p>
        </w:tc>
      </w:tr>
      <w:tr>
        <w:trPr>
          <w:trHeight w:val="2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sta un (1) dí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ás de un (1) dí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Funcionarios hasta el nivel de Director o jerarquías equivalentes enunciadas taxativamente en escala de remuner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stodia del señor Vicegobern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435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0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óferes de automotores cuando trasladen a funcionarios de nivel de Secretario Administrativo y/o legislativo o sup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435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0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sto de personal de planta permanente y contra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.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36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840,0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21T12:27:00Z</dcterms:modified>
  <cp:revision>2</cp:revision>
  <dc:subject/>
  <dc:title>        </dc:title>
</cp:coreProperties>
</file>