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0</wp:posOffset>
            </wp:positionH>
            <wp:positionV relativeFrom="paragraph">
              <wp:posOffset>-690880</wp:posOffset>
            </wp:positionV>
            <wp:extent cx="8816340" cy="595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16340" cy="8816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6400" cy="8816400"/>
                          <a:chOff x="0" y="0"/>
                          <a:chExt cx="8816400" cy="88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640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2pt;height:694.2pt" coordorigin="0,0" coordsize="13884,13884">
                <v:rect id="shape_0" stroked="f" o:allowincell="f" style="position:absolute;left:0;top:0;width:13883;height:1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Te</w:t>
      </w:r>
    </w:p>
    <w:p>
      <w:pPr>
        <w:pStyle w:val="Normal"/>
        <w:rPr/>
      </w:pPr>
      <w:r>
        <w:rPr/>
        <w:tab/>
      </w:r>
      <w:r>
        <w:rPr>
          <w:b/>
        </w:rPr>
        <w:t xml:space="preserve">Anexo Incorporado por </w:t>
      </w:r>
      <w:hyperlink r:id="rId3">
        <w:r>
          <w:rPr>
            <w:rStyle w:val="InternetLink"/>
            <w:b/>
          </w:rPr>
          <w:t>Resolución Nº 273/09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Texto Anterior dado por </w:t>
      </w:r>
      <w:hyperlink r:id="rId4">
        <w:r>
          <w:rPr>
            <w:rStyle w:val="InternetLink"/>
            <w:b/>
          </w:rPr>
          <w:t>Resolución Nº 394/08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jc w:val="left"/>
        <w:rPr/>
      </w:pPr>
      <w:r>
        <w:rPr>
          <w:u w:val="single"/>
        </w:rPr>
        <w:t>ANEXO I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CONTRA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00"/>
        <w:gridCol w:w="4100"/>
        <w:gridCol w:w="44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CONTRATAC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E                     HAS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ACIÓN PREV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BACIÓN O ADJUDICAC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–  COMPRA DIREC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1 CON PEDIDO DE PRECI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– LICITACIÓN PRIV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– LICITACIÓN PUBL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                3.75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750,01          11.1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.100,01         750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50.000,01                       ----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C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ECRETAR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NEXO I DE LA RESOLUCIÓN N°                              /08-CD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sectPr>
          <w:type w:val="nextPage"/>
          <w:pgSz w:orient="landscape" w:w="20160" w:h="12240"/>
          <w:pgMar w:left="567" w:right="1701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36"/>
          <w:u w:val="single"/>
        </w:rPr>
        <w:t>ANEXO I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AÑO: 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ORDEN DE PAGO N°: 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EXPEDIENTE N°: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N° DE INTERVENCIÓN: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VALIDEZ: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 M P U T A C I O 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JURISD.     U. de O.    F. y F.    SECC.     SECT.       </w:t>
            </w:r>
            <w:r>
              <w:rPr>
                <w:b/>
                <w:bCs/>
                <w:sz w:val="28"/>
                <w:lang w:val="en-US"/>
              </w:rPr>
              <w:t>P.P.        p.p.     Cont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Habiéndose recibido de conformidad en el día de la fecha los bienes/servicios contratado según expediente N°.....................trámite aprobado por Resolución/Decreto N° ....................... Habilitación de...................................................., liquidará y pagará a la firma.....................................................................la suma de PESOS.................................................................................($.........................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SANTA ROSA .............../............/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Firma y Sello Aclarato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cibí/mos la suma de PESOS............................................................., en concepto de pago del contrato...........................................................mediante el siguiente medio de pag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Cheque c/Banco de La Pampa Casa Central N°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Interdepósito N°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iro Banco de La Pampa N°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Transferencia Banco de La Pampa N° 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Ot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n $ ..............................</w:t>
        <w:tab/>
        <w:tab/>
        <w:t>SANTA ROSA ............../................/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Firma y Sello Aclaratori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EXO II DE LA RESOLUCIÓN N°                           /08-CD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DIDOS DE PRECI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BRE DEL PROVEEDOR: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Tengo el agrado de dirigirme a Ud. a efectos de solicitar cotización de los bienes/servicios, que se detallan a continuación, la que deberá ser presentada en sobre cerrado, en el que solo se indicará la repartición solicitante y la fecha y hora de aper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NTIDAD / DESCRIPCIÓN / MARCA O CALIDAD DE LOS BIENES / SERVICIOS (si es necesario separar por item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Los sobres serán recibidos hasta la hora................ del día 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 la oficina de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mento en el que se procederá a la apertura de los mismos ante la presencia del funcionario actuante y de los proveedores participantes que se hallen presentes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adjudicatario deberá proceder a entregar los bienes  o servicios contratados a los ..................................... días hábiles de notificado de la adjudicación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presente pedido de precios deberá acompañarse con la oferta económica que se realice y deberá estar rubricado por el oferente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TIFICACIÓN DEL PRESENTE PEDIDO DE PRECIOS:......./....../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RMA Y ACLARACIÓN DEL PROVEED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EXO III DE LA RESOLUCIÓN N°..................................../08-CD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A DE APERTURA Y DE ADJUDICACIÓ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En sede de la oficina de .............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bicada en ..........................................................................., en la ciudad de.............................................. a los .................... días del mes de ...................... del año ..................., siendo las ........................ horas, se procede a la apertura de sobres recibidos con motivo del pedido de precios realizado para efectuar compra directa de los siguientes bienes/servicios: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Seguidamente se procede a la transcripción de las ofertas presentada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EEDOR: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CIO TOTAL COTIZADO: 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EEDOR: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CIO TOTAL COTIZADO: 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EEDOR: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CIO TOTAL COTIZADO: 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EEDOR: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CIO TOTAL COTIZADO: 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 ................................. ............................. .........................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IRMA DEL FUNCIONARIO Y PROVEEDORES PRESENT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De acuerdo a la comparativa de precios que antecede, se procede a adjudicar los elementos solicitados 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EEDOR: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TO ADJUDICADO: 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TIVO DE LA ADJUDICACION: 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RMA DEL JEFE DE JURISDICCIÓN: ..............................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EXO IV DE LA RESOLUCIÓN N° ....................................../08-CD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PROVINCIA DE LA PAMPA</w:t>
      </w:r>
    </w:p>
    <w:p>
      <w:pPr>
        <w:pStyle w:val="Heading4"/>
        <w:rPr>
          <w:sz w:val="20"/>
        </w:rPr>
      </w:pPr>
      <w:r>
        <w:rPr>
          <w:sz w:val="20"/>
        </w:rPr>
        <w:t>Orden de Provisión de Bienes y/o Servicios</w:t>
        <w:tab/>
        <w:tab/>
        <w:tab/>
        <w:tab/>
        <w:tab/>
        <w:t>N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SANTA ROSA (LP), .................de...................de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220345</wp:posOffset>
                </wp:positionV>
                <wp:extent cx="2358390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veedor N°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pediente N°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icitación N°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icitación N°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8.3pt;mso-wrap-distance-left:9.05pt;mso-wrap-distance-right:9.05pt;mso-wrap-distance-top:0pt;mso-wrap-distance-bottom:0pt;margin-top:17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veedor N°       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pediente N°      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icitación N°        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icitación N°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400939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ñor(es)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dad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1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ñor(es)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idad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e servirá por cuenta de esta Provincia, los bienes y/o servicios detallados más adelante conforme a los precios ya convenidos. Para el cobro deberá acompañar a esta orden de provisión debidamente conformada, facturas según normativa vigente. Para reclamos, citar N° de Expte.y N° de Orden de Provi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UGAR DE ENTREGA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omicilio</w:t>
        <w:tab/>
        <w:tab/>
        <w:t xml:space="preserve">   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UGAR DE COBRO</w:t>
        <w:tab/>
        <w:t xml:space="preserve">   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omicilio</w:t>
        <w:tab/>
        <w:tab/>
        <w:t xml:space="preserve">  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400"/>
        <w:gridCol w:w="4520"/>
        <w:gridCol w:w="280"/>
        <w:gridCol w:w="1700"/>
        <w:gridCol w:w="2111"/>
      </w:tblGrid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AL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ar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 TOTAL</w:t>
            </w:r>
          </w:p>
        </w:tc>
      </w:tr>
      <w:tr>
        <w:trPr>
          <w:trHeight w:val="5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OR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2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18"/>
        <w:gridCol w:w="546"/>
        <w:gridCol w:w="508"/>
        <w:gridCol w:w="508"/>
        <w:gridCol w:w="509"/>
        <w:gridCol w:w="508"/>
        <w:gridCol w:w="508"/>
        <w:gridCol w:w="568"/>
        <w:gridCol w:w="508"/>
        <w:gridCol w:w="508"/>
        <w:gridCol w:w="509"/>
      </w:tblGrid>
      <w:tr>
        <w:trPr>
          <w:trHeight w:val="140" w:hRule="atLeast"/>
        </w:trPr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M P U T A C I O N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ris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.Or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C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F y 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Pr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P.P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P.Spa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C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Sct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DV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04850</wp:posOffset>
                </wp:positionV>
                <wp:extent cx="2603500" cy="782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00"/>
                              <w:gridCol w:w="400"/>
                              <w:gridCol w:w="500"/>
                              <w:gridCol w:w="38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ibí  de Conformidad el original de la pres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ORDEN DE PRO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 y sello acla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61.65pt;mso-wrap-distance-left:7.05pt;mso-wrap-distance-right:0pt;mso-wrap-distance-top:0pt;mso-wrap-distance-bottom:0pt;margin-top:-55.5pt;mso-position-vertical-relative:text;margin-left:3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00"/>
                        <w:gridCol w:w="400"/>
                        <w:gridCol w:w="500"/>
                        <w:gridCol w:w="38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ibí  de Conformidad el original de la pres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ORDEN DE PROVISIÓ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y sello acla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080"/>
        <w:gridCol w:w="4080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eccion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D J U D I C A C I O N</w:t>
            </w:r>
          </w:p>
        </w:tc>
      </w:tr>
      <w:tr>
        <w:trPr>
          <w:trHeight w:val="1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Sello de Autoridad compet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69130</wp:posOffset>
                </wp:positionH>
                <wp:positionV relativeFrom="paragraph">
                  <wp:posOffset>-1104265</wp:posOffset>
                </wp:positionV>
                <wp:extent cx="2622550" cy="9404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ibí de conformidad los artículos detall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 la presente ORDEN DE PRO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 y sello acla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4.05pt;mso-wrap-distance-left:7.05pt;mso-wrap-distance-right:7.05pt;mso-wrap-distance-top:0pt;mso-wrap-distance-bottom:0pt;margin-top:-86.9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4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ibí de conformidad los artículos detall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la presente ORDEN DE PROVISI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y sello acla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>
          <w:trHeight w:val="1356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</w:t>
            </w:r>
            <w:r>
              <w:rPr>
                <w:b/>
                <w:bCs/>
                <w:sz w:val="20"/>
              </w:rPr>
              <w:t>LIQUIDACIÓN Y ORDEN DE PA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habilitación de ...................................................................................................liquidará y pagará a la firma adjudicada la suma d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OS..............................................................................................................................($.............................), conforme la presente Orden de Provisión, previa recepción de conformidad de los bienes y/o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SANTA ROSA, ..........de ........................de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Firma y sello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Autoridad compet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EXO V DE LA RESOLUCIÓN N°                                       /08-CD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20160"/>
      <w:pgMar w:left="56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hanging="0"/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esoluci&#243;n-CD-%20273-2009.doc" TargetMode="External"/><Relationship Id="rId4" Type="http://schemas.openxmlformats.org/officeDocument/2006/relationships/hyperlink" Target="../in/Resoluci&#243;n-CD-394-20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0:00Z</dcterms:created>
  <dc:creator>Usuario</dc:creator>
  <dc:description/>
  <cp:keywords/>
  <dc:language>en-US</dc:language>
  <cp:lastModifiedBy>rsanchez</cp:lastModifiedBy>
  <cp:lastPrinted>2008-07-14T12:51:00Z</cp:lastPrinted>
  <dcterms:modified xsi:type="dcterms:W3CDTF">2014-03-19T13:01:00Z</dcterms:modified>
  <cp:revision>7</cp:revision>
  <dc:subject/>
  <dc:title>FORMA DE CONTRATACIÓN</dc:title>
</cp:coreProperties>
</file>