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retaría de Asuntos Muncipal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ción 041/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Dictado el 08-04-2005.-</w:t>
      </w:r>
    </w:p>
    <w:p>
      <w:pPr>
        <w:pStyle w:val="Normal"/>
        <w:jc w:val="right"/>
        <w:rPr>
          <w:i/>
          <w:i/>
        </w:rPr>
      </w:pPr>
      <w:r>
        <w:rPr>
          <w:i/>
        </w:rPr>
        <w:t>Publicado en el B.O. 2627 del 15-04-2005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rtículo 1°.- Otórganse aportes no reintegrables por la suma de $ 211.450.- a favor de las Municipalidades y Comisiones de Fomento que se detallan, por los montos y con destino en todos los casos a financiar total o parcialmente inversiones en obras públicas y/o equipamiento general  y/o proyectos particulares de interés comunal, tal como lo establece el artículo 8° de la Ley Provincial N° 1065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2-3 ABRAMO $ 6.500.- Adquisición cubiertas motoniveladora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1-6 ANGUIL $ 5.000.- Gastos de limpieza de canales de desagües pluviales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21-2 ATALIVA ROCA $ 10.000.- Construcción Centro de la Mujer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71-9 COLONIA BARON $ 10.000.- Reparación parque automotor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81-0 CONHELLO $ 2.500.- Adquisición computadora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2-4 GRAL. M.J. CAMPOS $ 7.500.- Construcción de cordón cuneta y badenes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3-7 GENERAL PICO $ 12.000.- Adquisición de neumáticos para motoniveladora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 xml:space="preserve">113-1 GRAL. SAN MARTIN $ 6.500.- </w:t>
      </w:r>
      <w:r>
        <w:rPr>
          <w:rFonts w:cs="Tahoma" w:ascii="Tahoma" w:hAnsi="Tahoma"/>
          <w:sz w:val="22"/>
          <w:szCs w:val="22"/>
        </w:rPr>
        <w:t>Adquisición equipamiento y mejoramiento del sistema contable municipal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96-6 ING. LUIGGI $ 12.000.- Adquisición pala cargadora.- $ 10.000.- Construcción planta de residuos urbanos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65-3 INT. ALVEAR $ 10.000.- Reparación de pavimento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73-9 LA HUMADA $ 1.500.- Adquisición cuatro cubiertas para camioneta municipal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2-5 MACACHIN $ 3.000.- Reparación de dos cajas volcadoras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83-6 MAURICIO MAYER $ 9.500.- 7° cuota del gasto construcción pavimento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172-7 MIGUEL CANE $ 7.000.- Adquisición materiales de  construcción para gimnasio de Usos Múltiples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73-5 QUEMU QUEMU $ 10.000.- Construcción carrizales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97-4 REALICO $ 10.000.- Adquisición terrenos para la construcción viviendas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5-7 SANTA TERESA $ 6.000.- Ultima cuota adquisición tractor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5-5 TELEN $ 7.500.- Adquisición combustible para Estación de Servicio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4-8 TOAY $ 3.950.- Finalización del tendido de las redes de agua potable, gas natural y desagües cloacales hasta los Hogares ADIS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6-6 TOMAS M. ANCHORENA $ 5.000.- Reparación vereda municipal y sala velatoria (2° cuota)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44-8 URIBURU $ 10.000.- 2° cuota alteo camino vecinal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61-0 25 DE MAYO $ 10.000.- Adquisición de una computadora, una impresora láser y actualización del software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91-7 ADOLFO V. PRAET $ 6.000.- Adquisición surtidores de combustible para Estación de Servicio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71-1 ALG. DEL AGUILA $ 5.000.- Reparación tractor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1-3 CUCHILLO-CO $ 2.500.- Adquisición computadora e impresora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4-0 PERU $ 5.000.- 2° cuota adquisición camión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85-9 PICHI HUINCA $ 2.500.- Obras en centro deportivo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86-7 QUETREQUEN $ 10.000.- Adquisición vehículo oficial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74-3 RELMO $ 5.000.- Construcción tinglad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3:53:00Z</dcterms:created>
  <dc:creator>LZ</dc:creator>
  <dc:description/>
  <dc:language>en-US</dc:language>
  <cp:lastModifiedBy>Mbustillo</cp:lastModifiedBy>
  <cp:lastPrinted>2006-06-01T12:35:00Z</cp:lastPrinted>
  <dcterms:modified xsi:type="dcterms:W3CDTF">2008-02-20T23:53:00Z</dcterms:modified>
  <cp:revision>2</cp:revision>
  <dc:subject/>
  <dc:title>Santa Rosa, 27 de junio de 2005</dc:title>
</cp:coreProperties>
</file>