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nisterio de Gobierno y Justicia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bsecretaría de Asuntos Municipales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go de Asignaciones Familiares a Empleado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04 de Enero de 2001.-</w:t>
      </w:r>
    </w:p>
    <w:p>
      <w:pPr>
        <w:pStyle w:val="Normal"/>
        <w:suppressAutoHyphens w:val="tru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 INTENDENTE MUNICIPAL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 PRESIDENTE COMISIÓN DE FOMENTO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 DESPACHO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Tengo el agrado de dirigirme a Ud. a efectos de informarle, el caso de pago de asignaciones familiares a empleado por reconocimiento de hijo por nacer sin haber contraído matrimonio, de acuerdo al siguiente detalle: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IGNACIONES A PERCIBIR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NATAL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CIMIENTO HIJO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JO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ACIÓN A PRESENTA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A DE SOLICITUD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A DE CONVIVENCIA EXTENDIDA POR JUEZ DE PAZ O AUTORIDAD POLICIA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DO MÉDICO PRENATAL CON FECHA PROBABLE DE PART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OCUMENTO DE AMBOS SOLAMENTE DE LA HOJA DE IDENTIFICACIÓN PERSONAL Y DONDE CONSTE EL DOMICILI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ACIÓN JURADA DE LA MUJER QUE NO PERCIBE SUELDO EN RELACIÓN DE DEPENDENCIA.-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tamente.</w:t>
      </w:r>
    </w:p>
    <w:p>
      <w:pPr>
        <w:pStyle w:val="Normal"/>
        <w:tabs>
          <w:tab w:val="clear" w:pos="708"/>
          <w:tab w:val="left" w:pos="8835" w:leader="none"/>
        </w:tabs>
        <w:suppressAutoHyphens w:val="true"/>
        <w:ind w:left="212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835" w:leader="none"/>
        </w:tabs>
        <w:suppressAutoHyphens w:val="true"/>
        <w:ind w:left="2124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835" w:leader="none"/>
        </w:tabs>
        <w:suppressAutoHyphens w:val="true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irmante:</w:t>
      </w:r>
    </w:p>
    <w:p>
      <w:pPr>
        <w:pStyle w:val="Normal"/>
        <w:suppressAutoHyphens w:val="true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arlos A. SALA</w:t>
      </w:r>
    </w:p>
    <w:p>
      <w:pPr>
        <w:pStyle w:val="Normal"/>
        <w:suppressAutoHyphens w:val="true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ubsecretario de Asuntos Municipales</w:t>
      </w:r>
    </w:p>
    <w:p>
      <w:pPr>
        <w:pStyle w:val="Normal"/>
        <w:suppressAutoHyphens w:val="true"/>
        <w:jc w:val="lef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5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01T15:29:00Z</dcterms:modified>
  <cp:revision>5</cp:revision>
  <dc:subject/>
  <dc:title>        </dc:title>
</cp:coreProperties>
</file>