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NOTA CIRCULAR Nº 45 / 8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ción de Asuntos Municipales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mitida el 01-12-1982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JEFE COMUNA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mi consideració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Tengo el agrado de dirigirme a usted para llevar a su conocimiento que el Gobierno Provincial efectuará una transferencia de fondos a las Municipalidades y Comisiones de Fomento mediante Decreto Nº 2078/82, con el propósito de lograr una reactivación económica en el ámbito de las mismas, para la realización de trabajos menores que posibilitarán la absorción de la mano de obr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A esa Comuna se le asignará $.........................., importe que se incrementará en un monto suplementario que oportunamente será comunicado por esta Dirección General.-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ind w:firstLine="198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ERSONAL JORNALIZADO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Es aquel que teniendo relación de dependencia con la comuna realiza tareas menores de apoyo y su remuneración es fijada por día, asimismo será beneficiario de adicionales como Salario familiar, Sueldo anual complementario y cobertura previsional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os efectos de su incorporación se deberá tener en cuenta los siguientes requisitos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.- Resolución de autoridad comunal designando al Personal Jornalizado, que deberá conten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901" w:hanging="18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ellido y Nombre y Documento de Ident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que la incorporación será solventada con los fondos del aporte aprobado por el referido Decre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diciones que sea necesario estipular con respecto a la relación laboral, tales como: </w:t>
      </w:r>
    </w:p>
    <w:p>
      <w:pPr>
        <w:pStyle w:val="Normal"/>
        <w:spacing w:before="0" w:after="120"/>
        <w:ind w:left="72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Tarea a realizar, </w:t>
      </w:r>
    </w:p>
    <w:p>
      <w:pPr>
        <w:pStyle w:val="Normal"/>
        <w:spacing w:before="0" w:after="120"/>
        <w:ind w:left="72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Jornal diario, </w:t>
      </w:r>
    </w:p>
    <w:p>
      <w:pPr>
        <w:pStyle w:val="Normal"/>
        <w:spacing w:before="0" w:after="120"/>
        <w:ind w:left="72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Tiempo de permanencia laboral ( no debe exceder de tres meses en forma continúa o ininterrumpi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rario de lab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Constancia que no tendrá vigencia el régimen establecido en la Ley 643/75 y que la comuna queda facultada a prescindir de la relación laboral cuando lo crea conveniente y sin la obligación de indemnización algu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901" w:hanging="181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l agente que ingresa debe ser notificado con la presente Resol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Será necesario confeccionar resolución cuando se dé de baja al Personal Jornalizado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.- Deberá existir constancia médica de aptitud física para desempeñarse en la función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3.- A los efectos de lograr el número de afiliado en el INSTITUTO DE PREVISIÓN SOCIAL la Comuna deberá remitir copia de la Resolución de ingreso a que se hace referencia en el punto 1). Una vez lograda dicha afiliación no será necesario remitir Resolución en las sucesivas incorporaciones del agente como Personal Jornalizad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4.- El I.P.S. remitirá instrucciones para la realización de los aportes al SEMPRE y a la Caja de Jubilacion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5.- Deberá llenar solicitud de Seguro de Vida Obligatorio siempre que la relación efectiva de trabajo mínima sea de cinco días consecutivos o diez alternados; este seguro estará a cargo del emplead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6.- La Comuna podrá contratar de ser posible seguro por accidentes de trabajo o adherirse al sistema de seguro colectivo obligatorio a cargo del empleador y que instrumenta la Dirección de Seguros de la provincia dependiente del I.P.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7.- El Sueldo Anual Complementario se hará efectivo en cada oportunidad de liquidar jornales (por quincena o período menor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8.- Las asignaciones familiares se deben abonar en forma proporcional a los días efectivos de trabajo. Se tomará como base (20) VEINTE días hábiles por mes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9.- El TRIBUNAL DE CUENTAS de la Provincia será el órgano fiscalizador de los fondos remitidos a las Comunas. Asimismo determinará el sistema de Planillas a utilizar para el pago de jornalizados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Jefe Comunal deberá graduarla inversión de los fondos del aporte a los efectos de no agotar su disponibilidad en plazos menores a los (90) NOVENTA días de otorgados.-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a contratación de Personal Jornalizado se producirá con carácter de excepción y se limitará hasta la inversión de los fondos transferidos.-</w:t>
      </w:r>
    </w:p>
    <w:p>
      <w:pPr>
        <w:pStyle w:val="Normal"/>
        <w:spacing w:before="0" w:after="12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lquier duda al respecto, esta Dirección General de Asuntos Municipales estará a disposición de los señores Jefes Comunales para evacuar las consultas que deseen formular.-</w:t>
      </w:r>
    </w:p>
    <w:p>
      <w:pPr>
        <w:pStyle w:val="Normal"/>
        <w:spacing w:before="0" w:after="120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os efectos de dar imputación al citado personal se incorporan al Clasificador de Erogaciones aprobado por Ordenanza Nº 10/81 las siguientes partidas parciales y sub-parciales:</w:t>
      </w:r>
    </w:p>
    <w:p>
      <w:pPr>
        <w:pStyle w:val="Normal"/>
        <w:spacing w:before="0" w:after="12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1.7.    </w:t>
      </w:r>
      <w:r>
        <w:rPr>
          <w:rFonts w:cs="Tahoma" w:ascii="Tahoma" w:hAnsi="Tahoma"/>
          <w:sz w:val="22"/>
          <w:szCs w:val="22"/>
          <w:u w:val="single"/>
        </w:rPr>
        <w:t>PERSONAL JORNALIZADO MUNICIPAL:</w:t>
      </w:r>
    </w:p>
    <w:p>
      <w:pPr>
        <w:pStyle w:val="Normal"/>
        <w:spacing w:before="0" w:after="12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imputarán las remuneraciones que surjan de los pagos por día de trabajo (20 al mes) que se hagan a aquellos agentes que su relación con la Comuna esté dividida por ese período de trabajo y cuyas tareas no puedan ser realizadas por el personal permanente o contratado.-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rFonts w:cs="Tahoma" w:ascii="Tahoma" w:hAnsi="Tahoma"/>
          <w:sz w:val="22"/>
          <w:szCs w:val="22"/>
        </w:rPr>
        <w:t xml:space="preserve">3.1.8. </w:t>
        <w:tab/>
      </w:r>
      <w:r>
        <w:rPr>
          <w:rFonts w:cs="Tahoma" w:ascii="Tahoma" w:hAnsi="Tahoma"/>
          <w:sz w:val="22"/>
          <w:szCs w:val="22"/>
          <w:u w:val="single"/>
        </w:rPr>
        <w:t>ADICIONAL PERSONAL JORNALIZADO</w:t>
      </w:r>
    </w:p>
    <w:p>
      <w:pPr>
        <w:pStyle w:val="Normal"/>
        <w:spacing w:before="0" w:after="12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ignaciones que incrementan las retribuciones del Personal Jornalizado en razón de las circunstancias atinentes al propio agente o a la función que desempeña, comprende las siguientes partidas sub-parciales: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gnaciones familiares.-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eldo Anual Complementario.-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os Adicionales.-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ersonal Jornalizado deberá ser incorporado a los balances mensuales en el detalle de distribución de la Planilla ANEXO I – GASTOS EN PERSONAL.-</w:t>
      </w:r>
    </w:p>
    <w:p>
      <w:pPr>
        <w:pStyle w:val="Normal"/>
        <w:spacing w:before="0" w:after="12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porte asignado por el Decreto Nº 2078/82 será incorporado por reestructura automática, ingresándolo en el Cálculo de Recursos en la partidad 1.3.1. APORTES NO REINTEGRABLES, e incrementando en el presupuesto de gastos las partidas Personal Municipal o Trabajos Públicos, según corresponda.-</w:t>
      </w:r>
    </w:p>
    <w:p>
      <w:pPr>
        <w:pStyle w:val="Normal"/>
        <w:spacing w:before="0" w:after="12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vez aprobada la Ordenanza incorporando este personal al Clasificador de Erogaciones, se remitirá copia a cada Comuna.-</w:t>
      </w:r>
    </w:p>
    <w:p>
      <w:pPr>
        <w:pStyle w:val="Normal"/>
        <w:spacing w:before="0" w:after="12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ud a usted muy atentamente.-</w:t>
      </w:r>
    </w:p>
    <w:p>
      <w:pPr>
        <w:pStyle w:val="Normal"/>
        <w:spacing w:before="0" w:after="12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. Osvaldo Dellaca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de Asuntos Municipa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979" w:right="92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8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44:00Z</dcterms:created>
  <dc:creator>LZ</dc:creator>
  <dc:description/>
  <cp:keywords/>
  <dc:language>en-US</dc:language>
  <cp:lastModifiedBy>mberges</cp:lastModifiedBy>
  <cp:lastPrinted>2006-06-01T12:35:00Z</cp:lastPrinted>
  <dcterms:modified xsi:type="dcterms:W3CDTF">2011-07-01T15:52:00Z</dcterms:modified>
  <cp:revision>30</cp:revision>
  <dc:subject/>
  <dc:title>Santa Rosa, 27 de junio de 2005</dc:title>
</cp:coreProperties>
</file>