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A CIRCULAR Nº 28-1983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CION GENERAL DE ASUNTOS MUNICIPALES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 Jornalizad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01 de noviembre de 1983.-</w:t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 JEFE COMUNAL: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>Informo a Ud. que para la contratación de Personal Jornalizado la inversión en el mismo no deberá exceder el DIEZ POR CIENTO (10 %) del total de la partida 3.1. GASTOS EN PERSONAL MUNICIPAL, más los aportes afectados que se otorguen para financiar al personal anteriormente citado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En consecuencia queda sin efecto el límite porcentual establecido en el segundo párrafo de la nota circular Nº 11/83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Sin otro particular, hago propicia la oportunidad para saludar a usted muy atentamente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: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. Osvaldo DELLACASA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de Asuntos Municipales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4T10:41:00Z</dcterms:modified>
  <cp:revision>5</cp:revision>
  <dc:subject/>
  <dc:title>        </dc:title>
</cp:coreProperties>
</file>