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A CIRCULAR –DGAM- Nº 28-1982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3 de Agosto de 1982.-</w:t>
      </w:r>
    </w:p>
    <w:p>
      <w:pPr>
        <w:pStyle w:val="Normal"/>
        <w:suppressAutoHyphens w:val="true"/>
        <w:spacing w:lineRule="auto" w:line="36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MB.-</w:t>
      </w:r>
    </w:p>
    <w:p>
      <w:pPr>
        <w:pStyle w:val="Normal"/>
        <w:suppressAutoHyphens w:val="true"/>
        <w:spacing w:lineRule="auto" w:line="36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EÑOR JEFE COMUNAL: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Tengo el agrado de dirigirme a Ud. con el objeto de remitirle adjunto,  modelos de planillas de Declaración Jurada para Salarios Familiar y de Acumulación de Cargos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ichas planillas deberán ser confeccionadas por todo el personal de esa Comuna, en un todo de acuerdo a las instrucciones que se consignan en el reverso de las mismas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Una vez confeccionadas por el personal, deberán ser certificadas por el Secretario Tesorero y archivadas en esa Comuna, por cuanto pueden ser requeridas por el Tribunal de Cuentas u otra Repartición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Estas declaraciones juradas deberán ser actualizadas indefectiblemente en forma anual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Esperando se sirva tomar debida nota de lo expuesto y sin otro particular, saludo a Ud. atentamente.-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f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NTE: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2"/>
          <w:szCs w:val="22"/>
        </w:rPr>
        <w:t>M. Osvaldo Dellacasa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General de Asuntos Municipales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19T14:28:00Z</dcterms:modified>
  <cp:revision>7</cp:revision>
  <dc:subject/>
  <dc:title>        </dc:title>
</cp:coreProperties>
</file>