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M E M O R A N D U M  Nº 01-1999 –ALG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8-03-199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es. Jefes de Jurisdicción Presupuestaria</w:t>
        <w:tab/>
        <w:tab/>
        <w:tab/>
        <w:tab/>
        <w:t>Asesoría Letrada de Gobier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Dr. Pablo Luis LANGLO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08 de Marzo de 1999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SUN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FORMACION A TODAS LAS DEPENDENCIAS OFICIALES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uppressAutoHyphens w:val="true"/>
        <w:ind w:firstLine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acuerdo a lo previsto en el inciso 8) del artículo 2 del Decreto Ley Nº 513/69 toda actuación donde se proyecte cambios en la situación de revista de agentes de la administración pública –tanto transitorios como permanentes-, y en especial cuando se otorguen adicionales o bonificaciones, deberá contar con la oportuna intervención de la Contraloría Fiscal del Tribunal de Cuentas.-</w:t>
      </w:r>
    </w:p>
    <w:p>
      <w:pPr>
        <w:pStyle w:val="Normal"/>
        <w:suppressAutoHyphens w:val="true"/>
        <w:ind w:firstLine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firstLine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lo se impone a los efectos de no incurrir en omisión a dicha vista.-</w:t>
      </w:r>
    </w:p>
    <w:p>
      <w:pPr>
        <w:pStyle w:val="Normal"/>
        <w:suppressAutoHyphens w:val="true"/>
        <w:ind w:firstLine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firstLine="2124"/>
        <w:rPr/>
      </w:pPr>
      <w:r>
        <w:rPr>
          <w:rFonts w:cs="Tahoma" w:ascii="Tahoma" w:hAnsi="Tahoma"/>
          <w:sz w:val="22"/>
          <w:szCs w:val="22"/>
        </w:rPr>
        <w:t xml:space="preserve">Consecuentemente, se hace necesario recordar lo expresado por el citado Tribunal en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ota Nº 282/95</w:t>
        </w:r>
      </w:hyperlink>
      <w:r>
        <w:rPr>
          <w:rFonts w:cs="Tahoma" w:ascii="Tahoma" w:hAnsi="Tahoma"/>
          <w:sz w:val="22"/>
          <w:szCs w:val="22"/>
        </w:rPr>
        <w:t xml:space="preserve"> –cuyo fotoduplicado se adjunta al presente- y al estricto cumplimiento de la normativa citada en el primer párrafo.-</w:t>
      </w:r>
    </w:p>
    <w:p>
      <w:pPr>
        <w:pStyle w:val="Normal"/>
        <w:suppressAutoHyphens w:val="true"/>
        <w:ind w:firstLine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irmante:</w:t>
      </w:r>
    </w:p>
    <w:p>
      <w:pPr>
        <w:pStyle w:val="Normal"/>
        <w:suppressAutoHyphens w:val="true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r. Pablo Luis LANGLOIS</w:t>
      </w:r>
    </w:p>
    <w:p>
      <w:pPr>
        <w:pStyle w:val="Normal"/>
        <w:suppressAutoHyphens w:val="true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sesor Letrado de Gobierno</w:t>
      </w:r>
    </w:p>
    <w:p>
      <w:pPr>
        <w:pStyle w:val="Normal"/>
        <w:suppressAutoHyphens w:val="true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e la Provincia de La Pampa</w:t>
      </w:r>
    </w:p>
    <w:p>
      <w:pPr>
        <w:pStyle w:val="Normal"/>
        <w:suppressAutoHyphens w:val="true"/>
        <w:ind w:firstLine="2124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allos%20internos/NOTAS/TRIBUNAL%20DE%20CUENTAS/Nota%20282-1995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2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5-11T11:03:00Z</dcterms:modified>
  <cp:revision>4</cp:revision>
  <dc:subject/>
  <dc:title>        </dc:title>
</cp:coreProperties>
</file>