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DTC1561996"/>
      <w:bookmarkEnd w:id="0"/>
      <w:r>
        <w:rPr>
          <w:rFonts w:cs="Arial" w:ascii="Arial" w:hAnsi="Arial"/>
          <w:b/>
          <w:sz w:val="28"/>
          <w:szCs w:val="28"/>
        </w:rPr>
        <w:t>DICTAMEN –ALG- Nº 89/19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orgamiento de un aporte no reintegrable, conforme lo prevé la N.J.F. 8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itido el 01-03-199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bookmarkStart w:id="1" w:name="DTC1561996"/>
      <w:bookmarkEnd w:id="1"/>
      <w:r>
        <w:rPr>
          <w:rFonts w:cs="Tahoma" w:ascii="Tahoma" w:hAnsi="Tahoma"/>
          <w:sz w:val="24"/>
          <w:szCs w:val="24"/>
        </w:rPr>
        <w:t>Señor Ministro de Gobierno y Justicia: I.- Atento a lo solicitado a fojas 31, con carácter previo al análisis del convenio obrante a fojas 01/04 y teniendo en cuenta los antecedentes presentados en autos, esta Asesoría Letrada de Gobierno, manifiesta que: 1.1.- La institución solicitante debería acreditar la inscripción en su dominio del bien inmueble transmitido por donación.- 1.2.- Atento a que los fondos que, eventualmente, debe transferir el ministerio a la institución revisten el carácter de subsidio, debería darse cumplimiento a los requisitos establecidos en el artículo 4 de la N.J.F. 835.- En especial, deberá acompañarse: a) el último balance general, certificado por Contador Público Nacional o constar las firmas de los integrantes responsables certificados por autoridad competente, b) la nómina vigente de los miembros de la Comisión Directiva de la Fundación.- II.- Cumplido con lo anteriormente requerido se estará en condiciones, de emitir dictamen respecto al modelo de convenio adjunto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4:51:00Z</dcterms:modified>
  <cp:revision>3</cp:revision>
  <dc:subject/>
  <dc:title>        </dc:title>
</cp:coreProperties>
</file>