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bookmarkStart w:id="0" w:name="DTC8012000"/>
      <w:bookmarkEnd w:id="0"/>
      <w:r>
        <w:rPr>
          <w:rFonts w:cs="Tahoma" w:ascii="Tahoma" w:hAnsi="Tahoma"/>
          <w:b/>
          <w:sz w:val="28"/>
          <w:szCs w:val="28"/>
          <w:lang w:val="es-ES_tradnl"/>
        </w:rPr>
        <w:t>Dictamen –ALG- Nº 801/20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ompetencia del Presidente del Directorio del EPR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4"/>
          <w:szCs w:val="24"/>
          <w:lang w:val="es-ES_tradnl"/>
        </w:rPr>
      </w:pPr>
      <w:r>
        <w:rPr>
          <w:rFonts w:cs="Tahoma" w:ascii="Tahoma" w:hAnsi="Tahoma"/>
          <w:i/>
          <w:sz w:val="24"/>
          <w:szCs w:val="24"/>
          <w:lang w:val="es-ES_tradnl"/>
        </w:rPr>
        <w:t>Emitido el 29-06-2000.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bookmarkStart w:id="1" w:name="DTC8012000"/>
      <w:bookmarkEnd w:id="1"/>
      <w:r>
        <w:rPr>
          <w:rFonts w:cs="Tahoma" w:ascii="Tahoma" w:hAnsi="Tahoma"/>
          <w:sz w:val="22"/>
          <w:szCs w:val="22"/>
        </w:rPr>
        <w:t xml:space="preserve">Señor Ministro de la Producción: Venidas las presentes actuaciones a este organismo asesor, se comparte lo aconsejado a fs. 92/93 por la Fiscalía de Estado.- Atento a las facultades emergentes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4 de la Ley nº 490</w:t>
        </w:r>
      </w:hyperlink>
      <w:r>
        <w:rPr>
          <w:rFonts w:cs="Tahoma" w:ascii="Tahoma" w:hAnsi="Tahoma"/>
          <w:sz w:val="22"/>
          <w:szCs w:val="22"/>
        </w:rPr>
        <w:t>, le compete al Presidente del Directorio del Ente Provincial del Río Colorado "... suscribir contratos ... convenios relacionados con los objetivos del Organismo ... presentarse en toda clase de juicio otorgando y revocando en su caso los poderes que fuere necesario ...".- En virtud de lo expuesto corresponde que, en esta instancia, tome intervención el Ente Provincial del Río Colorado.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Ley%2049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2:52:00Z</dcterms:modified>
  <cp:revision>2</cp:revision>
  <dc:subject/>
  <dc:title>        </dc:title>
</cp:coreProperties>
</file>