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s-MX"/>
        </w:rPr>
        <w:t>DICTAMEN 63-1999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Asesor Letrado del Ministerio de Obras y Servicios Públic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/>
          <w:sz w:val="22"/>
          <w:szCs w:val="22"/>
          <w:lang w:val="es-MX"/>
        </w:rPr>
        <w:t xml:space="preserve">Sobre otorgamiento de viático fijo mensual anticipado. 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  <w:lang w:val="es-MX"/>
          </w:rPr>
          <w:t>Artículo 100 de la Ley 643</w:t>
        </w:r>
      </w:hyperlink>
      <w:r>
        <w:rPr>
          <w:rFonts w:cs="Tahoma" w:ascii="Tahoma" w:hAnsi="Tahoma"/>
          <w:i/>
          <w:sz w:val="22"/>
          <w:szCs w:val="22"/>
          <w:lang w:val="es-MX"/>
        </w:rPr>
        <w:t>.</w:t>
      </w:r>
    </w:p>
    <w:p>
      <w:pPr>
        <w:pStyle w:val="Normal"/>
        <w:spacing w:before="0" w:after="120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Sr Contador General: </w:t>
      </w:r>
    </w:p>
    <w:p>
      <w:pPr>
        <w:pStyle w:val="Normal"/>
        <w:spacing w:before="0" w:after="120"/>
        <w:ind w:firstLine="1980"/>
        <w:rPr/>
      </w:pPr>
      <w:r>
        <w:rPr>
          <w:rFonts w:cs="Tahoma" w:ascii="Tahoma" w:hAnsi="Tahoma"/>
          <w:sz w:val="22"/>
          <w:szCs w:val="22"/>
          <w:lang w:val="es-MX"/>
        </w:rPr>
        <w:t>Esta dependencia interpreta que el último párrafo al prescribir que el viático fijo será “...graduable en función del tiempo de la comisión ...”, determina la posibilidad de acuerdo a las necesidades del servicio del comisionado, y de conformidad a las tareas que preste susceptibles de otorgar viáticos, el mismo deberá ser establecido conforme los días que el beneficiario realice traslados fuera de la jurisdicción de su ámbito labora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MX"/>
        </w:rPr>
        <w:t>Esto significa que el viático fijo se deberá otorgar en relación a los días de comisión efectivamente realizado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r. Juan Carlos CHIRINO- Asesor Letrado Delegado ante el Ministerio de Hacienda, Obras y Servicios Públicos.</w:t>
      </w:r>
    </w:p>
    <w:p>
      <w:pPr>
        <w:pStyle w:val="Normal"/>
        <w:ind w:firstLine="567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Car1">
    <w:name w:val=" Car Car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_643-Texto%20vigente%20al%2002-07-2008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10-02T11:39:00Z</dcterms:modified>
  <cp:revision>3</cp:revision>
  <dc:subject/>
  <dc:title>        </dc:title>
</cp:coreProperties>
</file>