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2"/>
        </w:rPr>
      </w:pPr>
      <w:bookmarkStart w:id="0" w:name="DTC5811995"/>
      <w:bookmarkEnd w:id="0"/>
      <w:r>
        <w:rPr>
          <w:rFonts w:cs="Tahoma" w:ascii="Tahoma" w:hAnsi="Tahoma"/>
          <w:b/>
          <w:sz w:val="22"/>
        </w:rPr>
        <w:t>DICTAMEN –ALG- Nº 581-19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gún Servidumbre de Electroducto- Ley 14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Emitido el 29-12-1995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bookmarkStart w:id="1" w:name="DTC5811995"/>
      <w:bookmarkEnd w:id="1"/>
      <w:r>
        <w:rPr>
          <w:rFonts w:cs="Tahoma" w:ascii="Tahoma" w:hAnsi="Tahoma"/>
          <w:sz w:val="22"/>
        </w:rPr>
        <w:t xml:space="preserve">Subsecretario de Obras y Servicios Públicos: A tenor de las constancias obrantes en las presentes actuaciones -y muy especialmente al informe que con fecha 12/12/95 expide el Sr. Administrador General de Energía-, cabe efectuar las siguientes consideraciones: 1) El propietario de un inmueble que se encuentra parcialmente afectado por una servidumbre de electroducto (confr.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../../Leyes/Ley%201476.html" \l "Art4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. 4º, Ley Nº 1476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), ha convenido en forma particular con Telefónica de Argentina S.A., el emplazamiento de obras utilizadas por ésta, para instalar una caseta regeneradora de fibra óptica.- 2) Según el informe técnico que a fojas 20/21 elabora el Sr. Administrador General de Energía, Telefónica de Argentina S.A. ha construído una instalación "...que a nivel específicamente técnico roza lo grotesco...";- 3) Aún cuando no media de parte del Estado Provincial, la inscripción de tal servidumbre en el Registro de la Propiedad Inmueble, tal omisión en modo alguno obsta a la existencia del derecho y además, su oponibilidad frente a terceros, en modo alguno puede ser desconocida por Telefónica de Argentina S.A., desde que: a) El emplazamiento de la obra irregular data de una fecha en que la línea de alta tensión ya se hallaba construída; b) La solvencia profesional y técnica de que se encuentra dotada la Empresa Telefónica de Argentina S.A., torna inexcusable el proceder decididamente antijurídico observado en la emergencia.- Lo obrado en el presente, importa un claro supuesto de turbación en el ejercicio del derecho del titular de la servidumbre (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../Leyes/Ley%201476.html" \l "Art21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. 21, ley cit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.) y como tal, cabe analizar incluso, la posibilidad de denunciar criminalmente el hecho, conforme lo preceptúa el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../Leyes/Ley%201476.html" \l "Art22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rtículo 22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del citado ordenamiento.-En atención a la situación existente, se impone cursar una última intimación a Telefónica de Argentina S.A., con expresa transcripción de los artículos citados (21 y 22), para que en un plazo perentorio remueva las instalaciones construídas en infracción, bajo apercibimiento de promover las acciones civiles y criminales del caso.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3:32:00Z</dcterms:modified>
  <cp:revision>3</cp:revision>
  <dc:subject/>
  <dc:title>        </dc:title>
</cp:coreProperties>
</file>