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DTC4371998"/>
      <w:bookmarkEnd w:id="0"/>
      <w:r>
        <w:rPr>
          <w:rFonts w:cs="Arial" w:ascii="Arial" w:hAnsi="Arial"/>
          <w:b/>
          <w:sz w:val="24"/>
          <w:szCs w:val="24"/>
        </w:rPr>
        <w:t>DICTAMEN –ALG- Nº 437/19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rocedencia y sus consecuencias de eximir a los requirentes -de subsidi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integrables y no reintegrables, de los requisitos y exigencias establecidas en 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orma jurídica de facto nro. 8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s-ES_tradnl"/>
        </w:rPr>
        <w:t>Emitido el 07-05-1998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bookmarkStart w:id="1" w:name="DTC4371998"/>
      <w:bookmarkEnd w:id="1"/>
      <w:r>
        <w:rPr>
          <w:rFonts w:cs="Tahoma" w:ascii="Tahoma" w:hAnsi="Tahoma"/>
          <w:sz w:val="24"/>
          <w:szCs w:val="24"/>
          <w:lang w:val="es-ES_tradnl"/>
        </w:rPr>
        <w:t xml:space="preserve">Señor Ministro de Cultura y Educación: 1.-) Venidas las presentes actuaciones a consideración de este organismo asesor, en las que se solicita opinión legal sobre la procedencia y sus consecuencias de eximir a los requirentes -de subsidios reintegrables y no reintegrables, de los requisitos y exigencias establecidas en la norma jurídica de facto nro. 835, en virtud de lo previsto en su </w:t>
      </w:r>
      <w:r>
        <w:fldChar w:fldCharType="begin"/>
      </w:r>
      <w:r>
        <w:rPr>
          <w:rStyle w:val="InternetLink"/>
          <w:sz w:val="24"/>
          <w:szCs w:val="24"/>
          <w:rFonts w:cs="Tahoma" w:ascii="Tahoma" w:hAnsi="Tahoma"/>
          <w:lang w:val="es-ES_tradnl"/>
        </w:rPr>
        <w:instrText xml:space="preserve"> HYPERLINK "../../../Leyes/NJF%20835.html" \l "ART21"</w:instrText>
      </w:r>
      <w:r>
        <w:rPr>
          <w:rStyle w:val="InternetLink"/>
          <w:sz w:val="24"/>
          <w:szCs w:val="24"/>
          <w:rFonts w:cs="Tahoma" w:ascii="Tahoma" w:hAnsi="Tahoma"/>
          <w:lang w:val="es-ES_tradnl"/>
        </w:rPr>
        <w:fldChar w:fldCharType="separate"/>
      </w:r>
      <w:r>
        <w:rPr>
          <w:rStyle w:val="InternetLink"/>
          <w:rFonts w:cs="Tahoma" w:ascii="Tahoma" w:hAnsi="Tahoma"/>
          <w:sz w:val="24"/>
          <w:szCs w:val="24"/>
          <w:lang w:val="es-ES_tradnl"/>
        </w:rPr>
        <w:t>artículo 21</w:t>
      </w:r>
      <w:r>
        <w:rPr>
          <w:rStyle w:val="InternetLink"/>
          <w:sz w:val="24"/>
          <w:szCs w:val="24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4"/>
          <w:szCs w:val="24"/>
          <w:lang w:val="es-ES_tradnl"/>
        </w:rPr>
        <w:t>.- 1.2.-) Dicha norma contiene –implícitamente- como principio general y primordial, el del cumplimiento de todos y cada uno de los requisitos necesarios para el otorgamiento de los subsidios. Recaudos estos y a través de los cuales, la administración pública realiza el juicio de oportunidad, mérito y conveniencia para el otorgamiento del beneficio solicitado.- 1.3.-) Solo por excepción y mediante resolución fundada pueden eximirse de su cumplimiento, teniendo presente las calidades personales del solicitante, la naturaleza y modalidades de las contingencias a cubrir con el otorgamiento del beneficio.- 2.-) Criterio este también sostenido por el Tribunal de Cuentas en el artículo 3º de la Resolución Nro. 88/88, al determinar que la no realización del control previo para el otorgamiento de los subsidios “... no exime a los responsables del cumplimiento de las disposiciones de la Ley Nº 935 y demás disposiciones que reglan el otorgamiento de subsidios y transferencias, cuyo contralor será ejercitado por este Tribunal de Cuentas en el correspondiente juicio de cuentas”.- 3.-) Teniendo presente lo expuesto a fin de no afectar la legitimidad de la decisión administrativa a adoptar y a su vez, el contralor posterior de eficacia, en los trámites ordinarios de otorgamiento de subsidios, las entidades o personas jurídicas solicitantes deben cumplir con los recaudos de previstos para su solicitud y concesión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0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01-19T14:40:00Z</dcterms:modified>
  <cp:revision>3</cp:revision>
  <dc:subject/>
  <dc:title>        </dc:title>
</cp:coreProperties>
</file>