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DTC1561996"/>
      <w:bookmarkEnd w:id="0"/>
      <w:r>
        <w:rPr>
          <w:rFonts w:cs="Arial" w:ascii="Arial" w:hAnsi="Arial"/>
          <w:b/>
          <w:sz w:val="28"/>
          <w:szCs w:val="28"/>
        </w:rPr>
        <w:t>DICTAMEN –ALG- Nº 35/19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orgamiento de un aporte no reintegrable, en el ámbito comuna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itido el 04-02-1994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2" w:leader="none"/>
          <w:tab w:val="left" w:pos="1418" w:leader="none"/>
          <w:tab w:val="left" w:pos="2018" w:leader="none"/>
        </w:tabs>
        <w:rPr/>
      </w:pPr>
      <w:bookmarkStart w:id="1" w:name="DTC1561996"/>
      <w:bookmarkEnd w:id="1"/>
      <w:r>
        <w:rPr>
          <w:rFonts w:cs="Tahoma" w:ascii="Tahoma" w:hAnsi="Tahoma"/>
          <w:sz w:val="24"/>
          <w:szCs w:val="24"/>
        </w:rPr>
        <w:t xml:space="preserve">Señor Ministro de Gobierno y Justicia: Atento al estado de autos, lo solicitado a fojas 3 y lo dispuesto por l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Norma Jurídica de Facto Nº 835</w:t>
        </w:r>
      </w:hyperlink>
      <w:r>
        <w:rPr>
          <w:rFonts w:cs="Tahoma" w:ascii="Tahoma" w:hAnsi="Tahoma"/>
          <w:sz w:val="24"/>
          <w:szCs w:val="24"/>
        </w:rPr>
        <w:t xml:space="preserve"> y las Leyes números 725 (t.o. Dec. 83/88) y </w:t>
      </w:r>
      <w:r>
        <w:rPr>
          <w:rFonts w:cs="Tahoma" w:ascii="Tahoma" w:hAnsi="Tahoma"/>
          <w:b/>
          <w:bCs/>
          <w:sz w:val="24"/>
          <w:szCs w:val="24"/>
        </w:rPr>
        <w:t>1.142</w:t>
      </w:r>
      <w:r>
        <w:rPr>
          <w:rFonts w:cs="Tahoma" w:ascii="Tahoma" w:hAnsi="Tahoma"/>
          <w:sz w:val="24"/>
          <w:szCs w:val="24"/>
        </w:rPr>
        <w:t xml:space="preserve">, esta Asesoría Letrada de Gobierno ha confeccionado el Proyecto de Decreto adjunto al presente.- En la fundamentación del mismo se hace una interpretación amplia y extensiva del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</w:rPr>
        <w:instrText xml:space="preserve"> HYPERLINK "../../../Leyes/NJF%20835.html" \l "ART26"</w:instrText>
      </w:r>
      <w:r>
        <w:rPr>
          <w:rStyle w:val="InternetLink"/>
          <w:sz w:val="24"/>
          <w:szCs w:val="24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4"/>
          <w:szCs w:val="24"/>
        </w:rPr>
        <w:t>artículo 26 de la N.J.F. 835</w:t>
      </w:r>
      <w:r>
        <w:rPr>
          <w:rStyle w:val="InternetLink"/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por cuanto éste sólo prevé los efectos presupuestarios  en el ámbito comunal de los aportes que reciban. En tal sentido entendemos que a dichos aportes también le son aplicables en lo general las disposiciones contenidas en los artículos 3º y 4º de la norma citada y consecuentemente las disposiciones introducidas en el artículo 16 por la Ley Provincial nº 1.142.- En consecuencia, de compartirse la redacción propuesta en el nuevo Proyecto de Decreto, el mismo puede elevarse a la firma del Sr. Gobernador en las condiciones de práctica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NJF%2083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3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4:54:00Z</dcterms:modified>
  <cp:revision>4</cp:revision>
  <dc:subject/>
  <dc:title>        </dc:title>
</cp:coreProperties>
</file>