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2124" w:hanging="0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  <w:u w:val="single"/>
        </w:rPr>
        <w:t>DICTAMEN N° 323/00 –ALG-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i/>
          <w:sz w:val="28"/>
        </w:rPr>
        <w:t>“</w:t>
      </w:r>
      <w:r>
        <w:rPr>
          <w:i/>
        </w:rPr>
        <w:t xml:space="preserve">En opinión de esta Asesoría Letrada de Gobierno, el sistema instituido por el </w:t>
      </w:r>
      <w:hyperlink r:id="rId3">
        <w:r>
          <w:rPr>
            <w:rStyle w:val="InternetLink"/>
            <w:i/>
          </w:rPr>
          <w:t>decreto n° 957</w:t>
        </w:r>
      </w:hyperlink>
      <w:r>
        <w:rPr>
          <w:i/>
        </w:rPr>
        <w:t xml:space="preserve"> remite, en lo referente a la eventual remuneración del contratado, a dos parámetros insoslayables: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</w:rPr>
      </w:pPr>
      <w:r>
        <w:rPr>
          <w:i/>
        </w:rPr>
        <w:t>por un lado, a que la remuneración del contratado guarde relación de equivalencia con la categoría del escalafón de Radio y T.V.;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</w:rPr>
      </w:pPr>
      <w:r>
        <w:rPr>
          <w:i/>
        </w:rPr>
        <w:t>en segundo lugar, a que se proporcionalidad se mantenga inalterada “... de acuerdo a las horas de tarea efectivamente cumplidas en el período liquidado”.</w:t>
      </w:r>
    </w:p>
    <w:p>
      <w:pPr>
        <w:pStyle w:val="TextBody"/>
        <w:rPr>
          <w:i/>
          <w:i/>
        </w:rPr>
      </w:pPr>
      <w:r>
        <w:rPr>
          <w:i/>
        </w:rPr>
        <w:t xml:space="preserve">Con ajuste a tales directrices, si el agente contratado cumple horas en menos o en más que las asignadas a personal del citado escalafón, su retribución será menor o mayor, respetándose siempre aquélla idea de proporcionalidad”  </w:t>
      </w:r>
    </w:p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r. Pablo Luis LANGLOIS-23 Marzo de 2000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161434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779784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9"/>
        </w:tabs>
        <w:ind w:left="249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ecretos/Decreto%20957-1994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1:00Z</dcterms:created>
  <dc:creator>LZ</dc:creator>
  <dc:description/>
  <cp:keywords/>
  <dc:language>en-US</dc:language>
  <cp:lastModifiedBy>rsanchez</cp:lastModifiedBy>
  <cp:lastPrinted>2008-05-09T09:44:00Z</cp:lastPrinted>
  <dcterms:modified xsi:type="dcterms:W3CDTF">2014-10-14T11:46:00Z</dcterms:modified>
  <cp:revision>4</cp:revision>
  <dc:subject/>
  <dc:title>Santa Rosa, 27 de junio de 2005</dc:title>
</cp:coreProperties>
</file>