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CTAMEN –ALG- Nº 265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Emitido el 25-03-1999.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Señor Presidente del Ente Provincial del Río Colorado: Venidas las presentes actuaciones al Despacho de esta Asesoría Letrada de Gobierno, motivadas por la observación efectuada por el Tribunal de Cuentas sobre el proyecto de acto administrativo obrante a fs. 14/16, corresponde poner en conocimiento de tal circunstancia, a la Caja Forense de Abogados y Procuradores, mediante presentación en el expediente judicial.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2:55:00Z</dcterms:modified>
  <cp:revision>2</cp:revision>
  <dc:subject/>
  <dc:title>        </dc:title>
</cp:coreProperties>
</file>