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DTC1561996"/>
      <w:bookmarkEnd w:id="0"/>
      <w:r>
        <w:rPr>
          <w:rFonts w:cs="Arial" w:ascii="Arial" w:hAnsi="Arial"/>
          <w:b/>
          <w:sz w:val="28"/>
          <w:szCs w:val="28"/>
        </w:rPr>
        <w:t>DICTAMEN –ALG- Nº 156/19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gamiento de un aporte no reintegrable, conforme lo prevé la N.J.F. 8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itido el 09-04-1996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/>
      </w:pPr>
      <w:bookmarkStart w:id="1" w:name="DTC1561996"/>
      <w:bookmarkEnd w:id="1"/>
      <w:r>
        <w:rPr>
          <w:rFonts w:cs="Tahoma" w:ascii="Tahoma" w:hAnsi="Tahoma"/>
          <w:sz w:val="24"/>
          <w:szCs w:val="24"/>
        </w:rPr>
        <w:t>Señor Ministro de Cultura y Educación: La medida que se desea adoptar debería ser instrumentada mediante el otorgamiento de un aporte no reintegrable, conforme lo prevé la N.J.F. 835, artículos 3º, ss. y conc.- Ello desligaría de toda responsabilidad al Ministerio frente al gremio, y frente a terceros, por cuanto el Estado es un tercero ajeno a la actividad del jardín maternal, por lo que queda exonerado de toda responsabilidad derivada de su funcionamiento.- En consecuencia, esta Asesoría Letrada considera que, previo a su otorgamiento, deberían acreditarse en autos los extremos establecidos por el artículo 6º y ss. de la N.J.F. 835, o justificarse las razones para disponer su eximición, conforme al artículo 21 de la norma citada.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1-19T14:49:00Z</dcterms:modified>
  <cp:revision>2</cp:revision>
  <dc:subject/>
  <dc:title>        </dc:title>
</cp:coreProperties>
</file>