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CTAMEN –ALG- Nº 1302/19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plicación de la Ley de Contabilidad al EPR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Emitido el 04-12-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_tradnl"/>
        </w:rPr>
        <w:t>Presidente del Ente Provincial del Río Colorado: En atención al contenido de la nota de fs. 1, esta Asesoría Letrada de Gobierno manifiesta lo siguiente: I.- El Ente Provincial del Río Colorado en el ejercicio de sus funciones "deberá ajustarse en un todo a la ley de contabilidad de la Provincia" (cfe. art. 24 Ley 490) y, a la reglamentación de la misma. A través del referido conjunto normativo, se establecen las diferentes modalidades de contratación de prestación de servicios a cargo de terceros.- II.- Cumplido los requerimientos precedentemente indicados, este organismo asesor no tiene objeciones que formular.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21T10:22:00Z</dcterms:modified>
  <cp:revision>3</cp:revision>
  <dc:subject/>
  <dc:title>        </dc:title>
</cp:coreProperties>
</file>