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TAMEN –ALG- Nº 1001/19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o administrativo discrecional el órgano que dictó el citado acto dispuso acordar un subsidio para gastos de funcionamiento a la institución solicita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mitido el 07-11-1997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DTC10011997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bookmarkEnd w:id="0"/>
      <w:r>
        <w:rPr>
          <w:rFonts w:cs="Arial" w:ascii="Arial" w:hAnsi="Arial"/>
          <w:sz w:val="24"/>
          <w:szCs w:val="24"/>
        </w:rPr>
        <w:t xml:space="preserve">Señor Contador General: 1.-) Al ser el Decreto 1602/97 un acto administrativo discrecional el órgano que dictó el citado acto dispuso acordar un subsidio para gastos de funcionamiento a la institución solicitante.- 1.1) Debe recordarse lo preceptuado el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Leyes/NJF%20951.html" \l "_ART4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rtículo 42 de la N.J.de Facto Nº 95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dice: "El objeto del acto administrativo es lo que éste dispone o preceptúa. Debe ser cierto, lícito y físicamente posible".- 1.2) El mencionado acto administrativo, es cierto y lícito, ya que cumple con los recaudos requeridos en la N. J. de F. 835 (se acompaña estatuto, personería jurídica, balance, etc.) y posible, dada la factibilidad económica de ser cumplido (ver afectación preventiva de fojas 29).- 2.-) Por lo expuesto se concluye que, no existe contradicción en el citado acto, toda vez que en el primer considerando se hace mención a la solicitud de la Institución (antecedentes de hech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rt. 41 n.j. de f. 951</w:t>
        </w:r>
      </w:hyperlink>
      <w:r>
        <w:rPr>
          <w:rFonts w:cs="Arial" w:ascii="Arial" w:hAnsi="Arial"/>
          <w:sz w:val="24"/>
          <w:szCs w:val="24"/>
        </w:rPr>
        <w:t>) y en la parte resolutiva se dispone el otorgamiento de un subsidio para gastos de funcionamiento, por haber cumplido la entidad solicitante los recaudos para acceder a esta tipo de aportes, a saber: tercer y cuarto considerando, artículo 1º, 2º y 3º y se ha afectado el dinero de la partida correspondiente (Partida Principal 30 - OTROS)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NJF%2095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4:45:00Z</dcterms:modified>
  <cp:revision>3</cp:revision>
  <dc:subject/>
  <dc:title>        </dc:title>
</cp:coreProperties>
</file>