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TAMEN Nº 306-2004 -A.L.G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bre la entrada en vigencia del Decreto que modifica el monto del viátic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20-10-0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xpediente Nº 11.997/04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regados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.: S</w:t>
      </w:r>
      <w:r>
        <w:rPr>
          <w:rFonts w:cs="Tahoma" w:ascii="Tahoma" w:hAnsi="Tahoma"/>
          <w:b/>
          <w:sz w:val="22"/>
          <w:szCs w:val="22"/>
          <w:u w:val="single"/>
        </w:rPr>
        <w:t>/DICTAMEN DE QUE DIA CAMBIA EL MONTO DEL VIATICO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a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dor General:</w:t>
      </w:r>
    </w:p>
    <w:p>
      <w:pPr>
        <w:pStyle w:val="Normal"/>
        <w:overflowPunct w:val="true"/>
        <w:ind w:firstLine="1701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enen las presentes a efectos de emitir opinión sobre la situación planteada a fs. 02 del presente Expediente.</w:t>
      </w:r>
    </w:p>
    <w:p>
      <w:pPr>
        <w:pStyle w:val="Normal"/>
        <w:overflowPunct w:val="true"/>
        <w:ind w:firstLine="1701"/>
        <w:textAlignment w:val="auto"/>
        <w:rPr/>
      </w:pPr>
      <w:r>
        <w:rPr>
          <w:rFonts w:cs="Tahoma" w:ascii="Tahoma" w:hAnsi="Tahoma"/>
          <w:sz w:val="22"/>
          <w:szCs w:val="22"/>
        </w:rPr>
        <w:t>Por Decreto Nº 1837/04 (de fecha 24 de Septiembre del año en curso y publicado en el Boletín Oficial Nº 2599, de fecha 01 de octubre del corriente año), se modificó el Anexo III del Decreto Nº 152/92.</w:t>
      </w:r>
    </w:p>
    <w:p>
      <w:pPr>
        <w:pStyle w:val="Normal"/>
        <w:overflowPunct w:val="true"/>
        <w:ind w:firstLine="1701"/>
        <w:textAlignment w:val="auto"/>
        <w:rPr/>
      </w:pPr>
      <w:r>
        <w:rPr>
          <w:rFonts w:cs="Tahoma" w:ascii="Tahoma" w:hAnsi="Tahoma"/>
          <w:sz w:val="22"/>
          <w:szCs w:val="22"/>
        </w:rPr>
        <w:t>El artículo 56 de la N.J.F. Nº 951 dispone que el “acto administrativo perfecto surte efectos inmediata e instantáneamente a partir de la media noche del día en que fue notificado o publicado, todo ello sin perjuicio del transcurso del plazo necesario para que quede firme”.</w:t>
      </w:r>
    </w:p>
    <w:p>
      <w:pPr>
        <w:pStyle w:val="Normal"/>
        <w:overflowPunct w:val="true"/>
        <w:ind w:firstLine="1701"/>
        <w:textAlignment w:val="auto"/>
        <w:rPr/>
      </w:pPr>
      <w:r>
        <w:rPr>
          <w:rFonts w:cs="Tahoma" w:ascii="Tahoma" w:hAnsi="Tahoma"/>
          <w:sz w:val="22"/>
          <w:szCs w:val="22"/>
        </w:rPr>
        <w:t>Por su parte el artículo 58 de la normativa en estudio prescribe que “los derechos emergentes de un acto administrativo se adquieren instantáneamente a partir del momento de su entrada en vigencia”.</w:t>
      </w:r>
    </w:p>
    <w:p>
      <w:pPr>
        <w:pStyle w:val="Normal"/>
        <w:overflowPunct w:val="true"/>
        <w:ind w:firstLine="1701"/>
        <w:textAlignment w:val="auto"/>
        <w:rPr/>
      </w:pPr>
      <w:r>
        <w:rPr>
          <w:rFonts w:cs="Tahoma" w:ascii="Tahoma" w:hAnsi="Tahoma"/>
          <w:sz w:val="22"/>
          <w:szCs w:val="22"/>
        </w:rPr>
        <w:t>Bajo ese esquema, este departamento legal considera que deben hacerse dos consideracio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overflowPunct w:val="true"/>
        <w:ind w:left="2127" w:hanging="42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tomamos como base el artículo 56 de la ley mencionada, cabe aducir que habiéndose publicado el Decreto Nº 1837/04 el día 01 de octubre de 2004, el mismo surte efectos a partir, de la medianoche del día mencionado; es decir tiene alcance a partir del día 02 de octubre del año en cu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overflowPunct w:val="true"/>
        <w:ind w:left="2127" w:hanging="426"/>
        <w:textAlignment w:val="auto"/>
        <w:rPr/>
      </w:pPr>
      <w:r>
        <w:rPr>
          <w:rFonts w:cs="Tahoma" w:ascii="Tahoma" w:hAnsi="Tahoma"/>
          <w:sz w:val="22"/>
          <w:szCs w:val="22"/>
        </w:rPr>
        <w:t>Si nos basamos en el artículo 58 y realizamos una interpretación acerca de que se entiende por “…a partir del momento de su entrada en vigencia…”, debemos manifestar que el mismo lleva fecha 24 de septiembre de 2004, y comienza a regir a partir de la medianoche de ese día, o sea, su vigencia es a partir del día 25 de septiembre del año en curso.</w:t>
      </w:r>
    </w:p>
    <w:p>
      <w:pPr>
        <w:pStyle w:val="Normal"/>
        <w:overflowPunct w:val="true"/>
        <w:ind w:firstLine="1701"/>
        <w:textAlignment w:val="auto"/>
        <w:rPr/>
      </w:pPr>
      <w:r>
        <w:rPr>
          <w:rFonts w:cs="Tahoma" w:ascii="Tahoma" w:hAnsi="Tahoma"/>
          <w:sz w:val="22"/>
          <w:szCs w:val="22"/>
        </w:rPr>
        <w:t>Conglobando ambas normas, este departamento asesor entiende que a los fines de la vigencia del Decreto Nº 1837/04, el mismo la ha adquirido el día 25 de septiembre de 2004, correspondiendo su aplicación a la comisión aludida a fs. 02.-</w:t>
      </w:r>
    </w:p>
    <w:p>
      <w:pPr>
        <w:pStyle w:val="Normal"/>
        <w:overflowPunct w:val="true"/>
        <w:ind w:firstLine="1701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ESORIA LETRADA delegada ante el Ministerio de Hacienda y Finanzas, Santa Rosa, 20 de Octubre de 2004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26"/>
        </w:tabs>
        <w:ind w:left="3726" w:hanging="20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20T12:04:00Z</dcterms:modified>
  <cp:revision>2</cp:revision>
  <dc:subject/>
  <dc:title>        </dc:title>
</cp:coreProperties>
</file>