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TAMEN Nº 236-1994 -A.L.G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el pago de licencias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13-05-9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12611/93 Reg. Jef. Pol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unto: Agte. Norberto Gouts; s/ licencias adeudadas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 Subjefe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lama nuevamente a dictaminar y atento al estado y constancia de autos, lo señalado por el Tribunal de Cuentas de la Provincia a fs. 16/17 y fundamentalmente al informe del Departamento Personal a fs. 21 vta. donde dice que la licencia correspondiente al año 1992 del causante “no figura en el diagrama” y ni siquiera exigió su inclusión, esta asesoría estima que sólo corresponde abonársele la parte proporcional trabajada en el año 1993 (conf. art. 9 del Decreto 2280/91). Nótese, además, que nadie puede invocar en derecho su propia torpez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 lo expuesto, se da por evacuada esta consult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9T13:10:00Z</dcterms:modified>
  <cp:revision>2</cp:revision>
  <dc:subject/>
  <dc:title>        </dc:title>
</cp:coreProperties>
</file>