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9"/>
        <w:rPr/>
      </w:pPr>
      <w:r>
        <w:rPr/>
        <w:t>SUMARIO LEY 643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DMINISTRACION PUBLICA PROVINCIAL-ESTATUTO DEL EMPLEADO PUBLICO-PODER EJECUTIVO-PODER LEGISLATIVO-AMBITO DE APLICACION- AGENTES PERMANENTES-AGENTES NO PERMANENTES-PERSONAL-CLASIFICACION DEL PERSONAL-ESCALAFONAMIENTO-NOMBRAMIENTOS-AGENTES CONTRATADOS- CONTRATOS-RAMAS-CATEGORIAS-INGRESO-REQUISITOS-RAMA MANTENIMIENTO Y PRODUCCION-CONDENADOS-PENADOS-PROCESO CRIMINAL-INHABILITADOS- CESANTES-JUBILADOS-FALLIDOS-CONCURSADOS-CALIFICACION- FALLECIMIENTO-SELECCION-RAMA ADMINISTRATIVA-CONCURSOS ABIERTOS-RAMA SERVICIOS GENERALES-INCOMPATIBILIDADES- DOCENTES-DOCENCIA UNIVERSITARIA-MATRIMONIO-PARENTESCO- DEBERES-EXCUSACION-SECRETO-JORNADA DE TRABAJO-TAREAS INSALUBRES-MENORES-PROHIBICIONES-DERECHOS-ESTABILIDAD- TRASLADO-REESTRUCTURACION-DISPONIBILIDAD-REUBICACION- RETRIBUCION-ASIGNACION DE LA CATEGORIA-SUELDO BASICO- ADICIONAL GENERAL-ADICIONAL POR ANTIGÜEDAD-ADICIONAL POR ZONA DESFAVORABLE-ADICIONAL POR SUBROGACION-ADICIONAL POR ASISTENCIA PERFECTA-ADICIONAL ESPECIAL- SUELDO ANUAL COMPLEMENTARIO-CUOTAS-JORNADA REDUCIDA- ASIGNACIONES FAMILIARES-ASIGNACION POR MATRIMONIO-ASIGNACION POR CONYUGE-ASIGNACION PRENATAL-ASIGNACION POR NACIMIENTO DE HIJO-ASIGNACION POR ADOPCION-ASIGNACION POR HIJO- ASIGNACION POR FAMILIA NUMEROSA-ASIGNACION POR AYUDA ESCOLAR PRIMARIA-ASIGNACION POR ESCOLARIDAD-ASIGNACION POR PADRES O HERMANOS-ASIGNACION ANUAL COMPLEMENTARIA  POR VACACIONES-VIATICO-COMISIONES DE SERVICIO-GASTOS- INDEMNIZACION-FRANCO COMPENSATORIO-LICENCIAS-JUSTIFICACIONES- FRANQUICIAS-LICENCIA PARA DESCANSO ANUAL-LICENCIA POR ENFERMEDAD-LICENCIA POR MATERNIDAD-LICENCIAS ESPECIALES- NOMINACION Y EJERCICIO DE CARGO DE REPRESENTACION POLITICA-REPRESENTACION GREMIAL-EXAMENES-RAZONES PARTICULARES-ESTUDIO-INVESTIGACIONES-ESPECIALIZACION-  MATRIMONIO-ACTIVIDADES DEPORTIVAS-ACTIVIDADES CULTURALES- ACTIVIDADES ARTISTICAS-LICENCIA EXTRAORDINARIA-FUERZAS ARMADAS-FUERZAS DE SEGURIDAD-INASISTENCIAS-FALTAS DE PUNTUALIDAD-NACIMIENTO HIJO-AGENTE VARON-FENOMENOS METEOROLOGICOS-DONACION DE SANGRE-IMPUNTUALIDAD- ASCENSOS-TRASLADOS-PERMUTAS-MENCIONES ESPECIALES- CAPACITACION-ESCUELA PROVINCIAL DE ADMINISTRACION PUBLICA-RENUNCIA-JUBILACION-BENEFICIOS PREVISIONALES- INVALIDEZ-REINCORPORACION-REINGRESO-PERMANENCIA-RECURSOS- RECURSO DE RECONSIDERACION-RECURSO DE APELACION- INSTANCIA ADMINISTRATIVA-RECURSO ADMINISTRATIVO- ILEGITIMIDAD DEL TRAMITE-INCONSTITUCIONALIDAD-RECURSO JUDICIAL-SUPERIOR TRIBUNAL DE JUSTICIA-REQUISITOS-PLAZO- CONCURSOS-CONCURSOS CERRADOS-CONCURSOS INTERNOS- IMPUGANCIONES-ANTECEDENTES-PRUEBAS DE OPOSICION- CALIFICACION-JUNTA EXAMINADORA-REGIMEN DISCIPLINARIO- SUMARIOS-SANCIONES DISCIPLINARIAS-ASESORIA LETRADA DE GOBIERNO-SECRETARIA ADMINISTRATIVA DE LA CAMARA DE DIPUTADOS-INSTRUCCION-ACCIDENTE DE TRABAJO- ENFERMEDAD-DENUNCIA-INVESTIGACION-CITACION-IMPUTADO- TESTIGOS-DECLARACION-INSTRUMENTOS PRIVADOS-RECONOCIMIENTO- PERITOS-PRUEBA-AMPLIACION-PROCESAMIENTO JUDICIAL- RECUSACION-REVISION-JUNTA DE DISCIPLINA-INFRACCIONES- APERCIBIMIENTO-SUSPENSION-CESANTIA-EXONERACION-CAUSAS- PODER EJECUTIVO-DIRECCION GENERAL DE PERSONAL-ORGANISMOS CENTRALIZADOS-ORGANISMOS DESCENTRALIZADOS-DIA DEL AGENTE DE LA ADMINISTRACION PUBLICA PROVINCIAL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/>
        <w:t>TEMA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DMINISTRACION PUBLICA PROVINCIAL-ESTATUTO PROFESIONAL-EMPLEADO PUBLICO PROVINCIAL-PODER EJECUTIVO PROVINCIAL-PODER LEGISLATIVO PROVINCIAL-PERSONAL DE PLANTA PERMANENTE-PERSONAL CONTRATADO-ESCALAFON -INGRESO A LA FUNCION PUBLICA: REQUISITOS-NOMBRAMIENTO-NOMBRAMIENTO PROVISORIO-INCOMPATIBILIDAD DE CARGOS-DEBERES DEL FUNCIONARIO PUBLICO-INCUMPLIMIENTO DE LOS DEBERES DEL FUNCIONARIO PUBLICO -DERECHOS DEL EMPLEADO PUBLICO-ESTABILIDAD DEL EMPLEADO PUBLICO-REMUNERACION-LICENCIAS ADMINISTRATIVAS-ADICIONALES DE REMUNERACION-ASIGNACIONES FAMILIARES-VIATICOS-REINTEGRO DE GASTOS  DE MOVILIDAD-REGIMEN DE LICENCIAS, JUSTIFICACIONES Y FRANQUICIAS-LICENCIAS ESPECIALES-ASCENSO LABORAL-REINCORPORACION-RECURSOS ADMINISTRATIVOS -CONCURSO DE CARGOS-REGIMEN DISCIPLINARIO ADMINISTRATIVO-SANCIONES DISCIPLINARIAS (ADMINISTRATIVO)-JUNTAS DE DISCIPLIN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6:08:00Z</dcterms:created>
  <dc:creator>LZ</dc:creator>
  <dc:description/>
  <dc:language>en-US</dc:language>
  <cp:lastModifiedBy>Msarricouet</cp:lastModifiedBy>
  <cp:lastPrinted>2006-06-01T12:35:00Z</cp:lastPrinted>
  <dcterms:modified xsi:type="dcterms:W3CDTF">2000-01-01T06:09:00Z</dcterms:modified>
  <cp:revision>3</cp:revision>
  <dc:subject/>
  <dc:title>Santa Rosa, 27 de junio de 2005</dc:title>
</cp:coreProperties>
</file>