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rmas Complementari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hd w:fill="CCFFCC" w:val="clear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ONE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olución –ALG- 1-1990 (B.O. 1834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olución –ALG- 5-1990 (B.O. 1841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olución –ALG- 23-1990 (B.O. 1874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hyperlink r:id="rId2">
        <w:r>
          <w:rPr>
            <w:rStyle w:val="InternetLink"/>
            <w:rFonts w:cs="Arial" w:ascii="Arial" w:hAnsi="Arial"/>
          </w:rPr>
          <w:t>Resolución –ALG- 14-1991</w:t>
        </w:r>
      </w:hyperlink>
      <w:r>
        <w:rPr>
          <w:rFonts w:cs="Arial" w:ascii="Arial" w:hAnsi="Arial"/>
        </w:rPr>
        <w:t xml:space="preserve"> (B.O. 1933)- No vigente, Departamento Sumario pasa a depender de la Fiscalía de Investigaciones administrativas por Ley 1830.</w:t>
      </w:r>
    </w:p>
    <w:p>
      <w:pPr>
        <w:pStyle w:val="BodyText21"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67" w:leader="none"/>
          <w:tab w:val="left" w:pos="1418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tros%20Organismos/A.L.G/Resoluci&#243;n%20-ALG-%2014-199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15T15:43:00Z</dcterms:modified>
  <cp:revision>3</cp:revision>
  <dc:subject/>
  <dc:title>        </dc:title>
</cp:coreProperties>
</file>