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APLICACIÓN LEY 3 DE CONTABILIDAD</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Las disposiciones de la Ley 3 de Contabilidad, también son Aplicables en forma expresa en el ámbito d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1)      Ente Provincial del Río Colorado, por aplicación de lo establecido en la Ley Nº 490/74 (publicada en el Boletín Oficial Nº 994), que dice: “Articulo 24°: En el Ejercicio de sus funciones el Ente deberá ajustarse en un todo a la ley de Contabilidad de la Provincia y a la Ley Orgánica del Tribunal de Cuentas de la Provinci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2)      Instituto Provincial Autárquico de Vivienda, por aplicación de lo establecido en la N.J.F. N° 816/96 (publicada en texto ordenado aprobado por Decreto N° 1.893/96 en el Boletín Oficial N° 2.187), que dice: “Articulo 8°: Las contrataciones que se originen como consecuencia de la aplicación de la prescrita ley, estarán sujetas al régimen de las leyes 3 y 38 y sus complementarias, sustitutivas y normas reglamentarias, con las excepciones que especialmente establezca el Poder Ejecutivo”,</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3)      Dirección Provincial de Vialidad, por aplicación de lo establecido en el Decreto Ley N° 575/58 (publicado en el Boletín Oficial N° 176), que dice: “Articulo 10°: Sin, perjuicio de las funciones que le sean encomendadas por otras disposiciones legales, el Directorio tendrá las siguientes atribuciones y deberes: a) Realizar concursos o pedidos de precios, licitar, adjudicar y celebrar contratos, para la ejecución de obras y para la adquisición de equipos, materiales, repuestos, herramientas, enseres de trabajo, útiles. etc., así como de toda le mercadería de uso o consumo propio de la Repartición, dentro de las condiciones previstas por les leyes de Contabilidad u Obras Públicas, como también la de contratar la realización de estudios, proyectos y asesoramiento cuando fuera conveniente, sustituyéndose al Poder Ejecutivo en todas las facultades que le acuerden las leyes vigentes, y o) Ejercer todas las facultades que acuerden al Poder Ejecutivo, las leyes de Obras Publicas, de Contabilidad y todas aquellas otra; que fueran aplicables a los fines de este Decreto Ley en la medida que ellas emanen de su carácter de entidad autárquica”, y “Articulo 19°: Para la Dirección Provincial de Vialidad, serán de aplicación las leyes de Contabilidad y Obras Publicas y sus respectivas reglamentaciones, en cuanto no se opongan a las disposiciones de las presen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Administración Provincial de Energía, por aplicación de la N.J.F. N° 1.101/82 (publicada en el Boletín Oficial N° 1.440), que dice: “Articulo 25°: Créase le Cuenta Especial Administración Provincial de Energía, a través de la cual habrán de recaudarse e invertirse los fondos que en este mismo articulo se determinan y en cumplimiento de los fines específicos señalados en la presente ley. En caso de existir excedentes, los mismo, se asignaran al Plan de Trabajos Públicos de la Administración Provincial de Energía.  La citada cuenta se regirá por las disposiciones que determina la Ley de Contabilidad de la Provincia y la reglamentación que a esos efectos establezca la Contaduría General de le Provinci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5)      En el ámbito de la Ex-Dirección General de Radio y Televisión, por aplicación de le N.J.F. N° 735/76 (publicada en el Boletín Oficial N° 1132), establece: “Articulo 8°: La Dirección deberá llevar su contabilidad conforme con las normas y procedimientos previstos en la Ley de Contabilidad y con sujeción al control y fiscalización que rigen para la Administración Central” y “Articulo 9°: No obstante lo establecido en el articulo anterior, la Dirección podrá realizar por si la compra de materiales técnicos críticos en forma directa, sujeta a la aprobación del funcionamiento que corresponda, de acuerdo al monto de la misma. Así mismo y al sólo efecto de realizar las contrataciones y compras previstas en el párrafo anterior, la Dirección queda exceptuada de la intervención prevista en el articulo 2° del Decreto Ley N° 513/69”.</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22"/>
        </w:rPr>
        <w:t xml:space="preserve"> </w:t>
      </w:r>
      <w:r>
        <w:rPr>
          <w:rFonts w:cs="Tahoma" w:ascii="Tahoma" w:hAnsi="Tahoma"/>
          <w:sz w:val="22"/>
        </w:rPr>
        <w:t>Sin embargo No resulta aplicable en forma expresa en el Instituto de Seguridad Social, por aplicación de la N.J.F. N° 1170 (publicada en texto ordenado aprobado por Decreto N° 1689/90 en la Separata del Boletín Oficial N° 1871 y modificaciones posteriores), que dice: “Articulo 20°: El Instituto de Seguridad Social llevará libros y documentación contables acordes con la importancia y naturaleza de sus actividades y modalidad empresaria de las mismas de tal manera que de ellos resulten con claridad los actos de su gestión y su situación patrimonial. No se aplicarán al Instituto de Seguridad Social las leyes de Contabilidad y del Tribunal de Cuentas de la Provincia. Los ejercicios financieros cerrarán el 31 de diciembre de cada año”.</w:t>
      </w:r>
    </w:p>
    <w:p>
      <w:pPr>
        <w:pStyle w:val="Normal"/>
        <w:rPr/>
      </w:pPr>
      <w:r>
        <w:rPr>
          <w:rFonts w:cs="Tahoma" w:ascii="Tahoma" w:hAnsi="Tahoma"/>
          <w:sz w:val="22"/>
        </w:rPr>
        <w:t>En cuanto a la Aplicación Supletoria de la misma, ello se da en el ámbito de las Municipalidades y Comisiones de Fomento, cuya Ley N° 1597/95 (publicada en la Separata del Boletín Oficial N° 2091), establece: “Articulo 47°: El Concejo Deliberante, dictará las ordenanzas sobre contrataciones de obras; y de servicios públicos, fijando los montos para efectuar adjudicaciones en forma directa, por concursos de precios, licitación privada o pública. También dictará la ordenanza sobre suministro estableciendo los montos para fijar adquisiciones en forma directa, por concursos de precios, licitación privada o pública; en este caso la ordenanza respectiva deberá ser aprobada por los dos tercios de sus miembros. Si no se diere cumplimiento a lo establecido en el párrafo anterior, regirá la Legislación vigente en el ámbito de la Provincia de La Pampa. Los montos a que se refiere el primer párrafo, no podrán ser inferiores a los vigentes en la legislación provincial, y para tos casos de contratación en forma directa no podrá exceder el limite establecido para la licitación privada, a excepción de lo fijado en el articulo 34 de la Ley N° 3 de Contabilidad y la que en el futuro la modificare. La forma de los procedimientos contemplarán preferentemente los requisitos de la legislación provincial vigente” y “Articulo 144°: Tanto los recursos como los gastos se documentarán y contabilizarán con sujeción a las normas generales de la presente Ley y de las reglamentaciones especiales que dicte el Tribunal de Cuentas, declarándose de aplicación supletoria las leyes de Contabilidad y Orgánica del Tribunal de Cuentas en vigencia o las que en el futuro las sustituyan” (en el caso de las Comisiones de Fomento).</w:t>
      </w:r>
    </w:p>
    <w:p>
      <w:pPr>
        <w:pStyle w:val="Normal"/>
        <w:rPr>
          <w:rFonts w:ascii="Tahoma" w:hAnsi="Tahoma" w:cs="Tahoma"/>
          <w:sz w:val="22"/>
        </w:rPr>
      </w:pPr>
      <w:r>
        <w:rPr>
          <w:rFonts w:cs="Tahoma" w:ascii="Tahoma" w:hAnsi="Tahoma"/>
          <w:sz w:val="22"/>
        </w:rPr>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Autor: Dr. EDUARDO OSCAR COLLADO</w:t>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26:00Z</dcterms:created>
  <dc:creator>Auditoria</dc:creator>
  <dc:description/>
  <cp:keywords/>
  <dc:language>en-US</dc:language>
  <cp:lastModifiedBy>mberges</cp:lastModifiedBy>
  <cp:lastPrinted>2010-07-15T09:42:00Z</cp:lastPrinted>
  <dcterms:modified xsi:type="dcterms:W3CDTF">2014-10-07T10:26:00Z</dcterms:modified>
  <cp:revision>2</cp:revision>
  <dc:subject/>
  <dc:title>        </dc:title>
</cp:coreProperties>
</file>