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</w:rPr>
      </w:pPr>
      <w:r>
        <w:rPr>
          <w:i/>
          <w:sz w:val="28"/>
        </w:rPr>
        <w:t>Indice de Artículos de la Ley 38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  <w:gridCol w:w="900"/>
      </w:tblGrid>
      <w:tr>
        <w:trPr/>
        <w:tc>
          <w:tcPr>
            <w:tcW w:w="900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cepto</w:t>
            </w:r>
          </w:p>
        </w:tc>
        <w:tc>
          <w:tcPr>
            <w:tcW w:w="900" w:type="dxa"/>
            <w:tcBorders/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Art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judicació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35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35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judicación -adjudicación o rechazo por Poder Ejecutivo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37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37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judicación -conformidad del Fiscal de Estado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39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39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judicación -incompatibilidades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36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36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judicación -monto hasta el que puede delegar el P.E.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37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37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judicación -notificación por escrito al adjudicatario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38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38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judicación y Formalización del Contrato (Capitulo IV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35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35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rtificación -ajuste alzado, certificación mensual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87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87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rtificación -certificado final de reajuste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93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93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rtificación -certificados no mensuales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86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86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rtificación -certificados parciales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85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85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rtificación -certificados, procedimiento de confección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84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84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rtificación -deducciones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92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92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rtificación -descuentos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92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92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rtificación -liquidación de los trabajos hecha por el inspector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83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83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rtificación -multas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92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92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rtificación y pago (Capitulo VIII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82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82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3"/>
                <w:lang w:val="es-MX"/>
              </w:rPr>
            </w:pPr>
            <w:r>
              <w:rPr/>
              <w:t>Certificación y pago -estableciendo un régimen de redeterminación anual del precio de los Contratos de Obras Públicas con duración superior a un año (Ley 1493/93)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lang w:val="es-MX"/>
              </w:rPr>
            </w:pPr>
            <w:r>
              <w:rPr>
                <w:b/>
                <w:i/>
                <w:sz w:val="23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82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82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láusulas especiales (Capitulo XIV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24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24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láusulas especiales -aplicación 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25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25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láusulas especiales -aplicación supletoria de la Ley de Contabilidad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24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24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láusulas especiales -lugar de aplicación e interpretación de los contratos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26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26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láusulas especiales -reglamentación de la ley (Decreto 1159/55)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27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27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ejo de Obras Públicas (Capitulo XII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12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12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sejo de Obras Públicas -atribuciones y deberes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13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13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sejo de Obras Públicas -composición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12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12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sejo de Obras Públicas -consideración al PE sobre las normas sobre su funcionamiento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19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19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sejo de Obras Públicas -funcionamiento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14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14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sejo de Obras Públicas -información previa a los miembros sobre los temas a tratar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16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16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sejo de Obras Públicas -reemplazo de los miembros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15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15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sejo de Obras Públicas -secretario, atribuciones y deberes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17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17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sejo de Obras Públicas -solicitud de informaciones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18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18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ervación permanente (Capitulo X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03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03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servación permanente -Autorización del PE para gastos que superen el presupuesto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05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05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servación permanente -fijación en el presupuesto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03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03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servación permanente -fondos para disponerla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04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04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nominación de la le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jecución de las Obras (Capitulo V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45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5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jecución de las Obras -acreditación de pago puntual a los empleados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57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57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jecución de las Obras -alteración del contrato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67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67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jecución de las Obras -ampliación o reducción de obra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65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65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jecución de las Obras -ampliación o reducción de obra: límites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66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66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jecución de las Obras -demoras en la iniciación y ejecución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64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64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jecución de las Obras -disidencia entre inspector y el contratista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53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53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jecución de las Obras -ejecución conforme a los pliegos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45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5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jecución de las Obras -emplazamiento para la iniciación de la obra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46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6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jecución de las Obras -empleados: jornal, personal, despido, disciplina y responsabilidad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56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56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jecución de las Obras -indemnizaciones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68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68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jecución de las Obras -inspección de la ejecución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48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8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jecución de las Obras -interrupción de plazos del contrato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54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54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jecución de las Obras -materiales de las demoliciones: propiedad del contratista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60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60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jecución de las Obras -materiales de las demoliciones: rechazo del contratista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61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61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jecución de las Obras -materiales de superior e inferior calidad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63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63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jecución de las Obras -multa por demora de los plazos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62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62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jecución de las Obras -multa por incumplimiento en del plazo de ejecución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46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6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jecución de las Obras -orden de servicio dentro de las estipulaciones del contrato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50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50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jecución de las Obras -orden de servicio: observación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51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51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jecución de las Obras -orden de servicio: observación, obligación de cumplir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52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52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jecución de las Obras -ordenes e instrucciones a través del Libro de Ordenes de Servicio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49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9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jecución de las Obras -recusación del técnico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55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55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jecución de las Obras -Reg. de la Dirección General de Inspecciones (Decreto 3144)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48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8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jecución de las Obras -responsabilidad del contratista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47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7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jecución de las Obras -responsabilidad del contratista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58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58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jecución de las Obras -responsabilidad del contratista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59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59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malización del Contrato -cesión del contrato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43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3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malización del Contrato -componentes del contrato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42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2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malización del Contrato -firma del contrato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41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1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malización del Contrato -multa por no concurrir a formalizar el contrato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40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0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malización del Contrato -subcontratos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44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4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rantía de adjudicació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41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1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rantía de adjudicación: posibilidad de constituirse mediante seguro de caució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41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1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rantía de adjudicación: Registro de Compañías Aseguradoras de Seguro de Caució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41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1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rantía de cumplimien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88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88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rantía de cumplimiento: devolució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91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91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rantía de cumplimiento: posibilidad de constituirse mediante seguro de caució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88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88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rantía de cumplimiento: reemplaz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89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89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rantía de cumplimiento: Registro de Compañías Aseguradoras de Seguro de Caució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88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88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rantía de cumplimiento: reposición en caso de us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90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90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rantía previa a la propuest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23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23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rantía previa a la propuesta: posibilidad de constituirse mediante seguro de caució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23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23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rantía previa a la propuesta: Registro de Compañías Aseguradoras de Seguro de Caució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23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23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itaciones (Capitulo II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6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6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citaciones -acta de apertura de propuestas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26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26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citaciones -apertura de las propuestas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26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26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citaciones -copia del acta de apertura: inclusión al expediente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27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27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citaciones -decreto para declarar si la publicidad fue suficiente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27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27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citaciones -documentación: mantenimiento y consulta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20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20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citaciones -invitación a la apertura a Fiscalía de Estado y Contaduría General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9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9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citaciones -observaciones a la apertura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26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26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citaciones -propuesta posterior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29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29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citaciones -propuesta ventajosa que modifique las bases y condiciones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30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30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citaciones -propuestas de igual monto e inferiores a las demás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31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31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citaciones -propuestas: contenido del sobre Nº 2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25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25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citaciones -propuestas: oportunidad, forma y contenido del sobre Nº 1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24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24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citaciones -publicación: contenido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8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8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citaciones -publicación: oportunidad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7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7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citaciones -Registro Permanente de Licitadores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21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21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citaciones -Registro Permanente de Licitadores: exclusiones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22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22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citaciones -sistemas de licitación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6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6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citaciones -término para la mantención de la oferta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28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28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ión (Capitulo VI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69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69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dición -medición final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71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71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dición -medición final: no ejecución de acuerdo al contrato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73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73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dición -medición final: puntos controvertidos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72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72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dición -mediciones parciales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70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70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dición -oportunidad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69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69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ras por Administración (Capitulo IX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99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99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ras por Administración -compra de bienes y servicios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02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02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ras por Administración -concepto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99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99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ras por Administración -documentación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00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00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ras por Administración -legajo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01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01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ras Públicas (Capitulo I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2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2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ras Públicas -adjudicación de las obras: principio general y excepciones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9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9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ras Públicas -ampliación de items: porcentaje máximo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3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3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ras Públicas -bienes accesorios, complementarios o necesarios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4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ras Públicas -concurso de proyectos, requisitos y limitaciones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2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2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ras Públicas -contenido del proyecto previo al remate público o construcción de obra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1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1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ras Públicas -definición de obra pública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2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2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ras Públicas -estudio, ejecución y fiscalización de las obras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3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3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ras Públicas -excepciones al ingreso de las obras públicas al patrimonio provincial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2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2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ras Públicas -excepciones: procedimiento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0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0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ras Públicas -fiscalización de las obras en caso de subsidio o subvención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6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6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ras Públicas -las erogaciones requeridas incluyen otros gastos (NJF 801/7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8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8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ras Públicas -obligación previa de acreditar la propiedad del inmueble a cargo de la Provincia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5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5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ras Públicas -obra ejecutada por el subvencionado o por la provincia en caso de subsidio o subvención: requisitos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7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7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ras Públicas -pago al personal de estudios, dirección o inspección: porcentaje máximo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4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4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ras Públicas -pliego de bases y condiciones: contenido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5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5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ras Públicas -reglamento de la Dirección General de Inspecciones (Decreto 3144)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3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3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ras Públicas -requisitos previos al remate público o construcción de obra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1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1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ras Públicas -subsidio o subvención: porcentaje a utilizar para gastos del proyecto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8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8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go -anexo “C” del artículo 96 según ley 1784/97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96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96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go -mora de la Administración Pública -compensación financiera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96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96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go -mora de la Administración Pública: culpa del contratista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97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97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go -mora de la Administración Pública: plazos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98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98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go -oportunidad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82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82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go -oportunidad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95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95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go -orden de pago de los certificados: oportunidad e intervención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94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94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dido de Precios -Concurso de precios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34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34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dido de Precios -Licitación privada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32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32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dido de Precios -Licitación privada: urgencia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33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33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didos de Precios (Capitulo III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32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32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epción de las Obras (Capitulo VII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</w:rPr>
              <w:instrText xml:space="preserve"> HYPERLINK "../ley38.doc" \l "articulo74"</w:instrText>
            </w:r>
            <w:r>
              <w:rPr>
                <w:rStyle w:val="InternetLink"/>
                <w:i/>
              </w:rPr>
              <w:fldChar w:fldCharType="separate"/>
            </w:r>
            <w:r>
              <w:rPr>
                <w:rStyle w:val="InternetLink"/>
                <w:i/>
              </w:rPr>
              <w:t>74</w:t>
            </w:r>
            <w:r>
              <w:rPr>
                <w:rStyle w:val="InternetLink"/>
                <w:i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3"/>
                <w:lang w:val="es-MX"/>
              </w:rPr>
            </w:pPr>
            <w:r>
              <w:rPr>
                <w:sz w:val="23"/>
                <w:lang w:val="es-MX"/>
              </w:rPr>
              <w:t>Recepción de las Obras -cancelación de la fianza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lang w:val="es-MX"/>
              </w:rPr>
            </w:pPr>
            <w:r>
              <w:fldChar w:fldCharType="begin"/>
            </w:r>
            <w:r>
              <w:rPr>
                <w:rStyle w:val="InternetLink"/>
                <w:i/>
              </w:rPr>
              <w:instrText xml:space="preserve"> HYPERLINK "../ley38.doc" \l "articulo81"</w:instrText>
            </w:r>
            <w:r>
              <w:rPr>
                <w:rStyle w:val="InternetLink"/>
                <w:i/>
              </w:rPr>
              <w:fldChar w:fldCharType="separate"/>
            </w:r>
            <w:r>
              <w:rPr>
                <w:rStyle w:val="InternetLink"/>
                <w:i/>
              </w:rPr>
              <w:t>81</w:t>
            </w:r>
            <w:r>
              <w:rPr>
                <w:rStyle w:val="InternetLink"/>
                <w:i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3"/>
                <w:lang w:val="es-MX"/>
              </w:rPr>
            </w:pPr>
            <w:r>
              <w:rPr>
                <w:sz w:val="23"/>
                <w:lang w:val="es-MX"/>
              </w:rPr>
              <w:t>Recepción de las Obras -conservación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lang w:val="es-MX"/>
              </w:rPr>
            </w:pPr>
            <w:r>
              <w:fldChar w:fldCharType="begin"/>
            </w:r>
            <w:r>
              <w:rPr>
                <w:rStyle w:val="InternetLink"/>
                <w:i/>
              </w:rPr>
              <w:instrText xml:space="preserve"> HYPERLINK "../ley38.doc" \l "articulo78"</w:instrText>
            </w:r>
            <w:r>
              <w:rPr>
                <w:rStyle w:val="InternetLink"/>
                <w:i/>
              </w:rPr>
              <w:fldChar w:fldCharType="separate"/>
            </w:r>
            <w:r>
              <w:rPr>
                <w:rStyle w:val="InternetLink"/>
                <w:i/>
              </w:rPr>
              <w:t>78</w:t>
            </w:r>
            <w:r>
              <w:rPr>
                <w:rStyle w:val="InternetLink"/>
                <w:i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cepción de las Obras -forma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</w:rPr>
              <w:instrText xml:space="preserve"> HYPERLINK "../ley38.doc" \l "articulo75"</w:instrText>
            </w:r>
            <w:r>
              <w:rPr>
                <w:rStyle w:val="InternetLink"/>
                <w:i/>
              </w:rPr>
              <w:fldChar w:fldCharType="separate"/>
            </w:r>
            <w:r>
              <w:rPr>
                <w:rStyle w:val="InternetLink"/>
                <w:i/>
              </w:rPr>
              <w:t>75</w:t>
            </w:r>
            <w:r>
              <w:rPr>
                <w:rStyle w:val="InternetLink"/>
                <w:i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  <w:lang w:val="es-MX"/>
              </w:rPr>
              <w:t>Recepción de las Obras -modificaciones de obra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</w:rPr>
              <w:instrText xml:space="preserve"> HYPERLINK "../ley38.doc" \l "articulo77"</w:instrText>
            </w:r>
            <w:r>
              <w:rPr>
                <w:rStyle w:val="InternetLink"/>
                <w:i/>
              </w:rPr>
              <w:fldChar w:fldCharType="separate"/>
            </w:r>
            <w:r>
              <w:rPr>
                <w:rStyle w:val="InternetLink"/>
                <w:i/>
              </w:rPr>
              <w:t>77</w:t>
            </w:r>
            <w:r>
              <w:rPr>
                <w:rStyle w:val="InternetLink"/>
                <w:i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3"/>
                <w:lang w:val="es-MX"/>
              </w:rPr>
            </w:pPr>
            <w:r>
              <w:rPr>
                <w:sz w:val="23"/>
                <w:lang w:val="es-MX"/>
              </w:rPr>
              <w:t>Recepción de las Obras -obras no ejecutadas con arreglo a las condiciones del contrato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lang w:val="es-MX"/>
              </w:rPr>
            </w:pPr>
            <w:r>
              <w:fldChar w:fldCharType="begin"/>
            </w:r>
            <w:r>
              <w:rPr>
                <w:rStyle w:val="InternetLink"/>
                <w:i/>
              </w:rPr>
              <w:instrText xml:space="preserve"> HYPERLINK "../ley38.doc" \l "articulo79"</w:instrText>
            </w:r>
            <w:r>
              <w:rPr>
                <w:rStyle w:val="InternetLink"/>
                <w:i/>
              </w:rPr>
              <w:fldChar w:fldCharType="separate"/>
            </w:r>
            <w:r>
              <w:rPr>
                <w:rStyle w:val="InternetLink"/>
                <w:i/>
              </w:rPr>
              <w:t>79</w:t>
            </w:r>
            <w:r>
              <w:rPr>
                <w:rStyle w:val="InternetLink"/>
                <w:i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cepción de las Obras -oportunidad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</w:rPr>
              <w:instrText xml:space="preserve"> HYPERLINK "../ley38.doc" \l "articulo74"</w:instrText>
            </w:r>
            <w:r>
              <w:rPr>
                <w:rStyle w:val="InternetLink"/>
                <w:i/>
              </w:rPr>
              <w:fldChar w:fldCharType="separate"/>
            </w:r>
            <w:r>
              <w:rPr>
                <w:rStyle w:val="InternetLink"/>
                <w:i/>
              </w:rPr>
              <w:t>74</w:t>
            </w:r>
            <w:r>
              <w:rPr>
                <w:rStyle w:val="InternetLink"/>
                <w:i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3"/>
                <w:lang w:val="es-MX"/>
              </w:rPr>
            </w:pPr>
            <w:r>
              <w:rPr>
                <w:sz w:val="23"/>
                <w:lang w:val="es-MX"/>
              </w:rPr>
              <w:t>Recepción de las Obras -recepción definitiva, acta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lang w:val="es-MX"/>
              </w:rPr>
            </w:pPr>
            <w:r>
              <w:fldChar w:fldCharType="begin"/>
            </w:r>
            <w:r>
              <w:rPr>
                <w:rStyle w:val="InternetLink"/>
                <w:i/>
              </w:rPr>
              <w:instrText xml:space="preserve"> HYPERLINK "../ley38.doc" \l "articulo80"</w:instrText>
            </w:r>
            <w:r>
              <w:rPr>
                <w:rStyle w:val="InternetLink"/>
                <w:i/>
              </w:rPr>
              <w:fldChar w:fldCharType="separate"/>
            </w:r>
            <w:r>
              <w:rPr>
                <w:rStyle w:val="InternetLink"/>
                <w:i/>
              </w:rPr>
              <w:t>80</w:t>
            </w:r>
            <w:r>
              <w:rPr>
                <w:rStyle w:val="InternetLink"/>
                <w:i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Recepción de las Obras -recepciones provisionales parciales de obra terminada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</w:rPr>
              <w:instrText xml:space="preserve"> HYPERLINK "../ley38.doc" \l "articulo76"</w:instrText>
            </w:r>
            <w:r>
              <w:rPr>
                <w:rStyle w:val="InternetLink"/>
                <w:i/>
              </w:rPr>
              <w:fldChar w:fldCharType="separate"/>
            </w:r>
            <w:r>
              <w:rPr>
                <w:rStyle w:val="InternetLink"/>
                <w:i/>
              </w:rPr>
              <w:t>76</w:t>
            </w:r>
            <w:r>
              <w:rPr>
                <w:rStyle w:val="InternetLink"/>
                <w:i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conocimiento de mayores costos -acceso a libros del contratista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21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21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conocimiento de mayores costos -articulo omitido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20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20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conocimiento de mayores costos -gastos no reconocidos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22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22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onocimiento de mayores costos que los establecidos por contrato (Capitulo XIII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20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20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conocimiento de mayores costos -resoluciones sobre procedencia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23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23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cisión del contrato (Capitulo XI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06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06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scisión del contrato -consecuencias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08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08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scisión del contrato -consecuencias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09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09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scisión del contrato -consecuencias por rescisión del contratista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11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11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scisión del contrato -derecho del contratista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10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10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scisión del contrato por distintos cas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07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07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scisión del contrato por muerte del contratist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../ley38.doc" \l "articulo106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106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30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01:00Z</dcterms:created>
  <dc:creator>Tribunal de Cuentas</dc:creator>
  <dc:description/>
  <dc:language>en-US</dc:language>
  <cp:lastModifiedBy>mberges</cp:lastModifiedBy>
  <dcterms:modified xsi:type="dcterms:W3CDTF">2010-04-13T11:01:00Z</dcterms:modified>
  <cp:revision>2</cp:revision>
  <dc:subject/>
  <dc:title>Vinculos a la ley 38</dc:title>
</cp:coreProperties>
</file>