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>
          <w:lang w:val="es-MX"/>
        </w:rPr>
      </w:pPr>
      <w:r>
        <w:rPr>
          <w:lang w:val="es-MX"/>
        </w:rPr>
        <w:t>NORMA JURIDICA DE FACTO 937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EXCEPTUA AL ENTE PROVINCIAL DEL RIO COLORADO DEL CUMPLIMIENTO DEL ARTICULO 33 DE LA LEY Nº 3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  <w:t xml:space="preserve">SANTA ROSA-LA PAMPA, 31 de Julio de 1979 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  <w:t xml:space="preserve">BOLETIN OFICIAL, 10 de Agosto de 1979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eastAsia="Tahoma" w:cs="Tahoma" w:ascii="Tahoma" w:hAnsi="Tahoma"/>
          <w:b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b/>
          <w:sz w:val="22"/>
          <w:szCs w:val="22"/>
          <w:lang w:val="es-MX"/>
        </w:rPr>
        <w:t>SUMARIO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>OBJETO CUMPLIDO-EXCEPCION-CONTRATACIONES DEL ESTADO-ENTE PROVINCIAL DEL RIO COLORADO-AUTORIZACION DE VENTA-ADJUDICACION DE VIVIENDAS-25 DE MAYO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TEM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LEY DE CONTABILIDAD-VIVIENDA-AUTORIZACION DE VENTA-CONTRATACIONES DEL ESTADO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sz w:val="22"/>
          <w:szCs w:val="22"/>
          <w:lang w:val="es-MX"/>
        </w:rPr>
        <w:t>EL GOBERNADOR DE LA PROVINCIA DE LA PAMPA SANCIONA Y PROMULGA CON FUERZA  DE LEY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1º.-</w:t>
      </w:r>
      <w:r>
        <w:rPr>
          <w:rFonts w:cs="Tahoma" w:ascii="Tahoma" w:hAnsi="Tahoma"/>
          <w:sz w:val="22"/>
          <w:szCs w:val="22"/>
          <w:lang w:val="es-MX"/>
        </w:rPr>
        <w:t xml:space="preserve"> Exceptúase al Ente Provincial del Río Colorado del cumplimiento del artículo 33 de la Ley nº 3, a efectos de posibilitar la adjudicación en venta de las viviendas de su propiedad ubicadas en la localidad de 25 de Mayo, en la forma y por el procedimiento que establezca, atendiendo a la satisfacción del interés general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  <w:t>Ref. Normativas: Ley 3 de La Pampa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  <w:t>LEY DE CONTABILIDAD Y ORGANIZACION DE LA CONTADURIA GENERAL Y  TESORERIA GENERAL DE LA PROVINCIA (B.O. Nº 2-30/07/53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2º.-</w:t>
      </w:r>
      <w:r>
        <w:rPr>
          <w:rFonts w:cs="Tahoma" w:ascii="Tahoma" w:hAnsi="Tahoma"/>
          <w:sz w:val="22"/>
          <w:szCs w:val="22"/>
          <w:lang w:val="es-MX"/>
        </w:rPr>
        <w:t xml:space="preserve"> Dése al Registro Oficial y al Boletín Oficial, comuníquese, publíquese y archívese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FIRMANTES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Sr. General de Brigada (R.E.) D. Julio César ETCHEGOYEN, Gobernador de la Provincia de La Pampa.-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Sr. Coronel (R.E.) Enrique César RECCHI, Ministro de Obras Públicas de la Provincia de La Pampa.-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1:03:00Z</dcterms:created>
  <dc:creator>LZ</dc:creator>
  <dc:description/>
  <dc:language>en-US</dc:language>
  <cp:lastModifiedBy>Mbustillo</cp:lastModifiedBy>
  <cp:lastPrinted>2006-06-01T12:35:00Z</cp:lastPrinted>
  <dcterms:modified xsi:type="dcterms:W3CDTF">2008-02-12T01:03:00Z</dcterms:modified>
  <cp:revision>2</cp:revision>
  <dc:subject/>
  <dc:title>Santa Rosa, 27 de junio de 2005</dc:title>
</cp:coreProperties>
</file>