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1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RMA JURIDICA DE FACTO N°. 748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REANDO EN LA DIRECCION PROVINCIAL DE VIALIDAD, EL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.FONDO ESPECIAL PARA CAMINOS COMUNALE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2"/>
          <w:lang w:val="es-MX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0"/>
          <w:szCs w:val="22"/>
          <w:lang w:val="es-MX"/>
        </w:rPr>
        <w:t xml:space="preserve">DEROGADA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2"/>
          <w:lang w:val="es-MX"/>
        </w:rPr>
        <w:t>–</w:t>
      </w:r>
      <w:r>
        <w:rPr>
          <w:rFonts w:cs="Tahoma" w:ascii="Tahoma" w:hAnsi="Tahoma"/>
          <w:sz w:val="20"/>
          <w:szCs w:val="22"/>
          <w:lang w:val="es-MX"/>
        </w:rPr>
        <w:t xml:space="preserve">por </w:t>
      </w:r>
      <w:hyperlink r:id="rId3">
        <w:r>
          <w:rPr>
            <w:rStyle w:val="InternetLink"/>
            <w:rFonts w:cs="Tahoma" w:ascii="Tahoma" w:hAnsi="Tahoma"/>
            <w:sz w:val="20"/>
            <w:szCs w:val="22"/>
            <w:lang w:val="es-MX"/>
          </w:rPr>
          <w:t>Ley 2358</w:t>
        </w:r>
      </w:hyperlink>
      <w:r>
        <w:rPr>
          <w:rFonts w:cs="Tahoma" w:ascii="Tahoma" w:hAnsi="Tahoma"/>
          <w:sz w:val="20"/>
          <w:szCs w:val="22"/>
          <w:lang w:val="es-MX"/>
        </w:rPr>
        <w:t xml:space="preserve"> publicada en B.O. 2759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Publicada en B.O. del 08-10-10-1976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Dictada el  4-10-1976.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SUMARI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DIRECCION PROVINCIAL DE VIALIDAD-CAMINOS COMUNALES-FONDO ESPECIAL- RED DE CAMINOS-CAMINOS MUNICIPALES-DIRECCION NACIONAL DE VIALIDAD- PRESUPUESTO-COMISIONES DE FOMENTO-COPARTICIPACION-ASESORAMIENTO- ASUNTOS MUNICIPALES-DIRECCION GENERAL-DIRECTORI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VIALIDAD-DIRECCIONES PROVINCIALES DE VIALIDAD-CAMINOS-FONDOS PROVINCIALES  DE VIALIDAD-RUTAS PROVINCIALES-COMISION DE FOMENT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L GOBERNADOR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NCIONA Y PROMULGA CON FUERZA DE LEY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1</w:t>
      </w:r>
      <w:r>
        <w:rPr>
          <w:rFonts w:cs="Tahoma" w:ascii="Tahoma" w:hAnsi="Tahoma"/>
          <w:sz w:val="22"/>
          <w:szCs w:val="22"/>
          <w:lang w:val="es-MX"/>
        </w:rPr>
        <w:t xml:space="preserve">.- Créase en la Dirección Provincial de Vialidad un fondo especial cuya denominación será: Fondo Especial para Caminos Comunales/, con destino específico a la conservación y mejoramiento de la red de caminos municipales; los trabajos serán ejecutados por el municipio respectivo, o por terceros, en caminos de su jurisdicción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2.-</w:t>
      </w:r>
      <w:r>
        <w:rPr>
          <w:rFonts w:cs="Tahoma" w:ascii="Tahoma" w:hAnsi="Tahoma"/>
          <w:sz w:val="22"/>
          <w:szCs w:val="22"/>
          <w:lang w:val="es-MX"/>
        </w:rPr>
        <w:t xml:space="preserve"> El .Fondo Especial para Caminos Comunales/ será integrado con la recaudación de los siguientes recursos:</w:t>
      </w:r>
    </w:p>
    <w:p>
      <w:pPr>
        <w:pStyle w:val="Normal"/>
        <w:ind w:left="359" w:hanging="359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a) El monto que anualmente destine la Dirección Provincial de Vialidad de sus recursos propios de origen provincial;</w:t>
      </w:r>
    </w:p>
    <w:p>
      <w:pPr>
        <w:pStyle w:val="Normal"/>
        <w:ind w:left="359" w:hanging="359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b) el porcentaje que corresponda sobre el fondo de coparticipación establecido por Ley Nacional N°. 15.273, con ajuste a las disposiciones del Decreto Nacional nro. 9875/56 y a los acuerdos entre la Dirección Provincial de Vialidad y la Dirección Nacional de Vialidad;</w:t>
      </w:r>
    </w:p>
    <w:p>
      <w:pPr>
        <w:pStyle w:val="Normal"/>
        <w:ind w:left="359" w:hanging="359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c) un porcentaje no inferior al 50% del total de recursos que le corresponda a la Dirección Provincial de Vialidad por la coparticipación instituida por la Ley Nacional nro. 15274; y</w:t>
      </w:r>
    </w:p>
    <w:p>
      <w:pPr>
        <w:pStyle w:val="Normal"/>
        <w:ind w:left="359" w:hanging="359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d) los montos que anualmente se asignen en el presupuesto de la Provincia, con destino al fondo. </w:t>
      </w:r>
    </w:p>
    <w:p>
      <w:pPr>
        <w:pStyle w:val="Heading8"/>
        <w:rPr/>
      </w:pPr>
      <w:r>
        <w:rPr/>
        <w:t>Ref. Normativas: Ley 15.273- Decreto Ley 9.875/56- Ley 15.27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3</w:t>
      </w:r>
      <w:r>
        <w:rPr>
          <w:rFonts w:cs="Tahoma" w:ascii="Tahoma" w:hAnsi="Tahoma"/>
          <w:sz w:val="22"/>
          <w:szCs w:val="22"/>
          <w:lang w:val="es-MX"/>
        </w:rPr>
        <w:t xml:space="preserve">.- El monto total anual del .Fondo Especial para Caminos Comunales/, no podrá ser inferior a la suma que resulte de aplicar el cinco por ciento (5%) al total de recursos propios de origen provincial de la Dirección Provincial de Vialidad, enunciados en el artículo 22 del Decreto Ley nro. 577/58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Ref. Normativas: Decreto Ley 577/58 de La Pampa Art.22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* ARTICULO 4.-</w:t>
      </w:r>
      <w:r>
        <w:rPr>
          <w:rFonts w:cs="Tahoma" w:ascii="Tahoma" w:hAnsi="Tahoma"/>
          <w:sz w:val="22"/>
          <w:szCs w:val="22"/>
          <w:lang w:val="es-MX"/>
        </w:rPr>
        <w:t xml:space="preserve"> El noventa y cinco por ciento (95%) del monto total del .Fondo Especial para Caminos Comunales/, será reservado para distribuir entre las municipalidades y comisiones de fomento, aplicando coeficientes de coparticipación determinados en forma directamente proporcional a la red de kilómetros a conservar por cada una de las comunas. El cinco por ciento (5%) restante del total del Fondo, se destinará para asistencia técnica a las municipalidades y comisiones de fomento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Modificado por: NJF 916 Art.1 (BO. 1268 - 06/04/79)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5.-</w:t>
      </w:r>
      <w:r>
        <w:rPr>
          <w:rFonts w:cs="Tahoma" w:ascii="Tahoma" w:hAnsi="Tahoma"/>
          <w:sz w:val="22"/>
          <w:szCs w:val="22"/>
          <w:lang w:val="es-MX"/>
        </w:rPr>
        <w:t xml:space="preserve"> A los fines de asesoramiento y coordinación en la aplicación del régimen instituido por la presente ley, créanse Consejos Zonales presididos por un funcionario de la Dirección Provincial de Vialidad e integrados por un representante de la Dirección General de Asuntos Municipales y por los intendentes y presidentes de comisiones de fomento podrán hacerse representa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La reglamentación establecerá las zonas, jurisdicciones, régimen de funcionamiento de los consejos y las formalidades para la representación en su cas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6.-</w:t>
      </w:r>
      <w:r>
        <w:rPr>
          <w:rFonts w:cs="Tahoma" w:ascii="Tahoma" w:hAnsi="Tahoma"/>
          <w:sz w:val="22"/>
          <w:szCs w:val="22"/>
          <w:lang w:val="es-MX"/>
        </w:rPr>
        <w:t xml:space="preserve"> La Dirección Provincial de Vialidad, la Dirección General de Asuntos Municipales, y los municipios adherentes al presente régimen, organizados en consejos zonales, dentro de los ciento ochenta (180) días corridos desde la publicación de la presente ley, procederán a definir la red de caminos municipales, la que será sometida a la aprobación del Directorio de la Dirección Provincial de Vialidad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Cualquier modificación que se pretenda introducir a la red, una vez definida, deberá estar previamente aprobada por las partes mencionada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7.-</w:t>
      </w:r>
      <w:r>
        <w:rPr>
          <w:rFonts w:cs="Tahoma" w:ascii="Tahoma" w:hAnsi="Tahoma"/>
          <w:sz w:val="22"/>
          <w:szCs w:val="22"/>
          <w:lang w:val="es-MX"/>
        </w:rPr>
        <w:t xml:space="preserve"> El precio que se abonará por kilómetro conservado o mejorado por un municipio bajo el régimen de la presente ley, será  fijado por la Dirección Provincial de Vialidad en forma anual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8.-</w:t>
      </w:r>
      <w:r>
        <w:rPr>
          <w:rFonts w:cs="Tahoma" w:ascii="Tahoma" w:hAnsi="Tahoma"/>
          <w:sz w:val="22"/>
          <w:szCs w:val="22"/>
          <w:lang w:val="es-MX"/>
        </w:rPr>
        <w:t xml:space="preserve"> La Dirección Provincial de Vialidad dispondrá exclusivamente de los fondos reservados de acuerdo al artículo 4 para pagar trabajos efectivamente realizados, y certificados por sus organismos técnico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9.-</w:t>
      </w:r>
      <w:r>
        <w:rPr>
          <w:rFonts w:cs="Tahoma" w:ascii="Tahoma" w:hAnsi="Tahoma"/>
          <w:sz w:val="22"/>
          <w:szCs w:val="22"/>
          <w:lang w:val="es-MX"/>
        </w:rPr>
        <w:t xml:space="preserve"> Para acogerse al sistema instituido por la presente ley las municipalidades y comisiones de fomento deberán disponer de un tractor con niveladora de arrastre y pala de arrastre, o una motoniveladora, como equipo necesario mínimo, y dictar una ordenanza donde se expresa concretament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a) Que los fondos que reciban será utilizados exclusivamente para la conservación y mejoramiento de la red terciaria o comunal; y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b) que dichos fondos serán depositados en una cuenta bancaria especial, cuya denominación se formará enunciando la Municipalidad o Comisión de Fomento, la localidad respectiva y la expresión .Fondo Especial para Caminos Comunales/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10.-</w:t>
      </w:r>
      <w:r>
        <w:rPr>
          <w:rFonts w:cs="Tahoma" w:ascii="Tahoma" w:hAnsi="Tahoma"/>
          <w:sz w:val="22"/>
          <w:szCs w:val="22"/>
          <w:lang w:val="es-MX"/>
        </w:rPr>
        <w:t xml:space="preserve"> Las sumas integrantes del fondo creado por esta Ley que no hayan sido invertidas al 31 de diciembre de cada año, será redistribuidas entre los municipios beneficiados con la reserva a que se refiere el artículo 4, se depositarán en la cuenta creada por el artículo 9 inciso b) y se destinarán exclusivamente a reparaciones, repuestos y equipamient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11.-</w:t>
      </w:r>
      <w:r>
        <w:rPr>
          <w:rFonts w:cs="Tahoma" w:ascii="Tahoma" w:hAnsi="Tahoma"/>
          <w:sz w:val="22"/>
          <w:szCs w:val="22"/>
          <w:lang w:val="es-MX"/>
        </w:rPr>
        <w:t xml:space="preserve"> La presente ley será refrendada por todos los señores Ministros Secretario de Estad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12.-</w:t>
      </w:r>
      <w:r>
        <w:rPr>
          <w:rFonts w:cs="Tahoma" w:ascii="Tahoma" w:hAnsi="Tahoma"/>
          <w:sz w:val="22"/>
          <w:szCs w:val="22"/>
          <w:lang w:val="es-MX"/>
        </w:rPr>
        <w:t xml:space="preserve"> Dése al Registro Oficial y al Boletín Oficial, comuníquese, publíquese y archívese.-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GUIRRE - Luis María MARTINEZ VIVOT - Luis Orlando SCHEUBER - Carlo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lfredo AMEZAGA - Enrique César RECCHI 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i/>
      <w:sz w:val="22"/>
      <w:szCs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235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0:16:00Z</dcterms:created>
  <dc:creator>LZ</dc:creator>
  <dc:description/>
  <dc:language>en-US</dc:language>
  <cp:lastModifiedBy>mberges</cp:lastModifiedBy>
  <cp:lastPrinted>2006-06-01T12:35:00Z</cp:lastPrinted>
  <dcterms:modified xsi:type="dcterms:W3CDTF">2010-04-20T10:42:00Z</dcterms:modified>
  <cp:revision>10</cp:revision>
  <dc:subject/>
  <dc:title>Santa Rosa, 27 de junio de 2005</dc:title>
</cp:coreProperties>
</file>