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JF 1138</w:t>
      </w:r>
    </w:p>
    <w:p>
      <w:pPr>
        <w:pStyle w:val="Subtitle"/>
        <w:rPr>
          <w:u w:val="single"/>
        </w:rPr>
      </w:pPr>
      <w:r>
        <w:rPr/>
        <w:t>Sustituye el texto del artículo 24 y 25 de la Ley 38</w:t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a en B.O. 1438.-</w:t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R.D.: MAB.-</w:t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L GOBERNADOR 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LA PROVINCIA DE LA PAMPA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ANCIONA Y PROMULGA 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 FUERZA DE LEY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Artículo 1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ustitúyese el texto del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in/Ley%2038.doc" \l "articulo24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rtículo 24 de la Ley 38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, el que quedará redactado de la siguiente form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angra2detindependiente"/>
        <w:rPr/>
      </w:pPr>
      <w:bookmarkStart w:id="0" w:name="articulo24"/>
      <w:bookmarkEnd w:id="0"/>
      <w:r>
        <w:rPr/>
        <w:t>“</w:t>
      </w:r>
      <w:r>
        <w:rPr/>
        <w:t>Artículo 24.- Las propuestas, se presentarán hasta la fecha y hora señaladas para el acto de la licitación en sobres cerrados y lacrados, en cuya parte exterior en forma clara aparecerá la mención expresa de la licitación a que concurre y el nombre de proponente.</w:t>
      </w:r>
    </w:p>
    <w:p>
      <w:pPr>
        <w:pStyle w:val="Sangra3detindependien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sobre Nº 1 contendrá:</w:t>
      </w:r>
    </w:p>
    <w:p>
      <w:pPr>
        <w:pStyle w:val="Normal"/>
        <w:autoSpaceDE w:val="false"/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</w:t>
        <w:tab/>
        <w:t>La constancia oficial que certifique el depósito de garantía, equivalente al 1% (uno por ciento) del presupuesto de la obra;</w:t>
      </w:r>
    </w:p>
    <w:p>
      <w:pPr>
        <w:pStyle w:val="Normal"/>
        <w:autoSpaceDE w:val="false"/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</w:t>
        <w:tab/>
        <w:t>Certificado de capacidad de contratación anual de la empresa y capacidad técnica individual por especialidad;</w:t>
      </w:r>
    </w:p>
    <w:p>
      <w:pPr>
        <w:pStyle w:val="Normal"/>
        <w:autoSpaceDE w:val="false"/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</w:t>
        <w:tab/>
        <w:t>Sellado de ley que corresponda a las actuaciones.</w:t>
      </w:r>
    </w:p>
    <w:p>
      <w:pPr>
        <w:pStyle w:val="Normal"/>
        <w:autoSpaceDE w:val="false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omisión de alguno de los requisitos enunciados en los incisos a) y b) será causal de rechazo de la propuesta. La reposición del sellado determinada en el inciso c) podrá ser efectuada durante el acto licitatorio.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Artículo 2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ustitúyese el texto del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in/Ley%2038.doc" \l "articulo25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rtículo 25 de la Ley 38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, el que quedará redactado de la siguiente form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ind w:left="708" w:firstLine="708"/>
        <w:jc w:val="both"/>
        <w:rPr>
          <w:rFonts w:ascii="Tahoma" w:hAnsi="Tahoma" w:cs="Tahoma"/>
          <w:b/>
          <w:b/>
          <w:sz w:val="22"/>
        </w:rPr>
      </w:pPr>
      <w:bookmarkStart w:id="1" w:name="articulo25"/>
      <w:bookmarkEnd w:id="1"/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rtículo 25.- El sobre Nº 2 contendrá por duplicado el precio de la obra, servicio o suministro con la firma del proponente o quien represente legalmente a la empresa.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u w:val="single"/>
        </w:rPr>
        <w:t>Artículo 3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ése al Registro Oficial y Boletín Oficial, comuníquese, publíquese y archíves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051957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905554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2:00Z</dcterms:created>
  <dc:creator>LZ</dc:creator>
  <dc:description/>
  <dc:language>en-US</dc:language>
  <cp:lastModifiedBy>mberges</cp:lastModifiedBy>
  <cp:lastPrinted>2008-05-09T09:44:00Z</cp:lastPrinted>
  <dcterms:modified xsi:type="dcterms:W3CDTF">2010-04-15T12:37:00Z</dcterms:modified>
  <cp:revision>7</cp:revision>
  <dc:subject/>
  <dc:title>Santa Rosa, 27 de junio de 2005</dc:title>
</cp:coreProperties>
</file>