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LEYES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y 838- (B.O. 1200- año 1977)- Amplía concepto de erogación capital Inv. Físico Ley 809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y 857- (B.O. 1215- año 1978)- Amplía concepto de erogación capital inv. Físico establecida por Ley 838 el 31-12-77 para 1978 en adel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185143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1739282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jc w:val="center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7:00Z</dcterms:created>
  <dc:creator>LZ</dc:creator>
  <dc:description/>
  <dc:language>en-US</dc:language>
  <cp:lastModifiedBy>mberges</cp:lastModifiedBy>
  <cp:lastPrinted>2008-05-09T09:44:00Z</cp:lastPrinted>
  <dcterms:modified xsi:type="dcterms:W3CDTF">2010-04-08T15:42:00Z</dcterms:modified>
  <cp:revision>3</cp:revision>
  <dc:subject/>
  <dc:title>Santa Rosa, 27 de junio de 2005</dc:title>
</cp:coreProperties>
</file>